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2.04.2018  года № 6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«Модернизация дорог местного значения сельского поселения Новый Сарбай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>Модернизация дорог местного значения сельского поселения Новый Сарбай муниципального района Кинельский Сама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6-2018 годы» за 2017 год. 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6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овый Сарбай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2.04.2018  г. № 60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«Модернизация дорог местного значения сельского поселения Новый Сарбай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«Модернизация дорог местного значения сельского поселения Новый Сарбай муниципального района Кинельский Самарской области на 2016-2018 год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Новый Сарбай от 11.11.2015 г. № 5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униципальной программы: развитие современной и эффективной  автомобильно-дорожной инфраструктуры; поддержание внутрипоселковых автомобильных дорог, искусственных сооружений на них на уровне, соответствующем категории дороги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7 года протяженность автомобильных дорог общего пользования местного значения с твердым покрытием, требующего капитального ремонта  - 2,5 км., протяженность автомобильных дорог общего пользования местного значения, требующих ремонта – 3,0 к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образованием новых улиц, протяженность дорог на территории сельского поселения Новый Сарбай  увеличилас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протяженность автомобильных дорог общего пользования  местного значения составила – 36,0 км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твердым покрытием - 14,4 км, из них с усовершенствованным покрытием - 7,2 к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грунтовым покрытием – 17,9 к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показателем оценки хода реализации Программы является снижение доли автомобильных дорог общего пользования местного значения, не отвечающих нормативным требования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в  2017 году снижение доли автомобильных дорог общего пользования местного значения, не отвечающих нормативным требованиям составило 49,0%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мероприятий - улучшено  техническое состояние   автомобильных   дорог общего пользования на территории сельского поселения Новый Сарбай и  как следствие, повышена безопасность  дорожного  движ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За отчетный 2017 год было </w:t>
      </w:r>
      <w:r>
        <w:rPr>
          <w:sz w:val="28"/>
          <w:szCs w:val="28"/>
        </w:rPr>
        <w:t>капитально отремонтировали участки дороги по ул. Молодёжная  протяжённостью 150 метров. Ямочно провели ремонт по ул. Колхозной, (школьный маршрут), по ул. Советской, ул. Спортивная, Полевая, 60 лет Октября, ул. Школьная.</w:t>
      </w:r>
    </w:p>
    <w:p>
      <w:pPr>
        <w:pStyle w:val="Style17"/>
        <w:spacing w:lineRule="auto" w:line="276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грейдерование всех грунтовых дорог поселения. В зимнее время своевременно производится расчистка дорог от снега.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20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7"/>
        <w:gridCol w:w="709"/>
        <w:gridCol w:w="1277"/>
        <w:gridCol w:w="1560"/>
        <w:gridCol w:w="2127"/>
        <w:gridCol w:w="2269"/>
      </w:tblGrid>
      <w:tr>
        <w:trPr>
          <w:tblHeader w:val="true"/>
          <w:trHeight w:val="45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,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еализации программы за 2017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8"/>
        <w:gridCol w:w="2161"/>
        <w:gridCol w:w="2688"/>
      </w:tblGrid>
      <w:tr>
        <w:trPr>
          <w:trHeight w:val="2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91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29,52</w:t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ое содержание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91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29,52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выполнения программных мероприятий,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63,5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629,52,0 тыс.руб. Степень выполнения мероприятий программы средняя — 63,52%. Среднее значение по всем целевым показателям (индикаторам)  муниципальной программы составило 346,55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были внесены изменения в муниципальную программу: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12.2017 г. № 9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Calibri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1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1T10:01:00Z</dcterms:modified>
  <cp:revision>2</cp:revision>
  <dc:subject/>
  <dc:title/>
</cp:coreProperties>
</file>