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12.04.2018 г.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>с. Новый Сарбай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 CYR" w:hAnsi="Times New Roman CYR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О внесении изменений в постановление № 36 от 28.03.2018 г. «Об установлении особого противопожарного режима на территории сельского поселения Новый Сарбай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№ 69-ФЗ от 21.12.1994 г. «О пожарной безопасности», Постановлением Правительства Самарской области от 09.04.2018 года № 185 «Об особом противопожарном режиме на территории Самарской области», в целях обеспечения на территории сельского поселения Новый Сарбай  пожарной безопасности, администрация сельского поселения Новый Сарба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сельского поселения Новый Сарбай № 36 от 28.03.2018 г.  </w:t>
      </w:r>
      <w:r>
        <w:rPr>
          <w:rFonts w:eastAsia="Times New Roman" w:cs="Times New Roman"/>
          <w:bCs/>
          <w:sz w:val="28"/>
          <w:szCs w:val="28"/>
        </w:rPr>
        <w:t>«Об установлении особого противопожарного режима на территории сельского поселения Новый Сарбай муниципального района Кинельск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2 постановления  изложить в ново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2. В период установленного особого противопожарного режима на территории сельского поселения Новый Сарба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 и частных предпринимателей, приусадебных, садовых и дачных участка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язать физические и юридические лица, независимо от их организационно-правовых форм, производить скашивание сорной растительности и очистку от мусора и других горючих материалов на принадлежащих им на праве собственности или ином вещном праве земельных участках и прилегающих к ним территория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ь собственников сельскохозяйственных угодий предпринимать меры по их защите от зарастания сорной растительностью, деревьями и кустарниками, своевременному проведению сенокошения на сенокоса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стник сельского поселения Новый Сарба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ый Сарбай                                                                             А.С. Золот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3:00Z</dcterms:created>
  <dc:creator>Пользователь</dc:creator>
  <dc:description/>
  <dc:language>en-US</dc:language>
  <cp:lastModifiedBy>Светлана Викторовна Федотова</cp:lastModifiedBy>
  <cp:lastPrinted>2018-05-08T09:28:00Z</cp:lastPrinted>
  <dcterms:modified xsi:type="dcterms:W3CDTF">2018-05-11T10:03:00Z</dcterms:modified>
  <cp:revision>2</cp:revision>
  <dc:subject/>
  <dc:title/>
</cp:coreProperties>
</file>