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0 от 30 декабря  2017 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приватизации муниципального имущества сельского поселения Новый Сарбай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Самарской области на 2018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поступления средств в бюджет сельского поселения Новый Сарбай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 администрация сельского поселения 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рогнозный план приватизации муниципального имущества сельского поселения Новый Сарбай муниципального района Кинельский Самарской области на 2018 год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Вестник Нового Сарб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арбай           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одажи имущества по сельскому поселению</w:t>
      </w:r>
    </w:p>
    <w:p>
      <w:pPr>
        <w:pStyle w:val="Normal"/>
        <w:jc w:val="center"/>
        <w:rPr/>
      </w:pPr>
      <w:r>
        <w:rPr/>
        <w:t>Новый Сарбай н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65"/>
        <w:gridCol w:w="2179"/>
        <w:gridCol w:w="1507"/>
        <w:gridCol w:w="228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дата продаж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 область, Кинельский район, с. Новый Сарбай, ул. Набережная, № 46, площадью 1500 кв.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 - сентябр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 область, Кинельский район, с. Новый Сарбай, ул. Набережная, № 48, площадью 1500 кв.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0:00Z</dcterms:created>
  <dc:creator>Пользователь</dc:creator>
  <dc:description/>
  <dc:language>en-US</dc:language>
  <cp:lastModifiedBy>Светлана Викторовна Федотова</cp:lastModifiedBy>
  <cp:lastPrinted>2018-07-17T10:08:00Z</cp:lastPrinted>
  <dcterms:modified xsi:type="dcterms:W3CDTF">2018-07-17T06:30:00Z</dcterms:modified>
  <cp:revision>2</cp:revision>
  <dc:subject/>
  <dc:title/>
</cp:coreProperties>
</file>