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№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71  от 03.08. 2018  г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«О присвоении адрес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sz w:val="28"/>
        </w:rPr>
        <w:t xml:space="preserve">   </w:t>
      </w:r>
      <w:r>
        <w:rPr>
          <w:rFonts w:eastAsia="Arial" w:cs="Arial"/>
          <w:kern w:val="2"/>
          <w:sz w:val="28"/>
          <w:szCs w:val="28"/>
          <w:lang w:bidi="ru-RU"/>
        </w:rPr>
        <w:t xml:space="preserve">В соответствии со ст. 14 Федерального закона от 6 октября 2003г.   № 131-ФЗ </w:t>
      </w:r>
    </w:p>
    <w:p>
      <w:pPr>
        <w:pStyle w:val="Normal"/>
        <w:jc w:val="both"/>
        <w:rPr/>
      </w:pPr>
      <w:r>
        <w:rPr>
          <w:rFonts w:eastAsia="Arial" w:cs="Arial"/>
          <w:kern w:val="2"/>
          <w:sz w:val="28"/>
          <w:szCs w:val="28"/>
          <w:lang w:bidi="ru-RU"/>
        </w:rPr>
        <w:t>« Об общих принципах местного самоуправления в Российской Федерации»,  Уставом сельского поселения Новый Сарбай, постановлением Правительства Российской Федерации от 19.11.2014 года № 1221 « Об утверждении правил присвоения, изменения и аннулирования адресов», администрация сельского поселения Новый Сарбай муниципального района Кинельский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1.Присвоить адрес новым улицам: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>1.1 Россия, Самарская область, Кинельский муниципальный район, Сельское поселение Новый Сарбай, Николаевка 2-я Село, улица Рябиновая.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>1.2. Россия, Самарская область, Кинельский муниципальный район, Сельское поселение Новый Сарбай, Николаевка 2-я Село, улица  Луговая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Вестник Нового Сарбая»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сельского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еления Новый Сарбай                                                      А.С. Золотухин                                              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9:00Z</dcterms:created>
  <dc:creator>Пользователь</dc:creator>
  <dc:description/>
  <dc:language>en-US</dc:language>
  <cp:lastModifiedBy>Светлана Викторовна Федотова</cp:lastModifiedBy>
  <cp:lastPrinted>2018-08-07T15:22:00Z</cp:lastPrinted>
  <dcterms:modified xsi:type="dcterms:W3CDTF">2018-09-04T06:09:00Z</dcterms:modified>
  <cp:revision>2</cp:revision>
  <dc:subject/>
  <dc:title/>
</cp:coreProperties>
</file>