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вый Сарба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     03.08.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   </w:t>
            </w: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Arial CYR" w:hAnsi="Arial CYR" w:cs="Arial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О выделении специальных мест для размещения печатных агитационных материалов на территории избирательного участка сельского поселения Новый Сарбай</w:t>
      </w:r>
      <w:r>
        <w:rPr>
          <w:b/>
          <w:bCs/>
          <w:color w:val="00000A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240" w:before="0" w:after="200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 w:before="0" w:after="200"/>
        <w:jc w:val="both"/>
        <w:rPr/>
      </w:pPr>
      <w:r>
        <w:rPr>
          <w:b/>
          <w:bCs/>
          <w:color w:val="00000A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В соответствии с п. 7 статьи  41   Закона Самарской области 55-ГД  от 14.06.2012 года 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 выборах Губернатора Самарской области</w:t>
      </w:r>
      <w:r>
        <w:rPr>
          <w:color w:val="00000A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в период подготовки и проведения выборов Губернатора Самарской области 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ыделить специальные места для размещения печатных агитационных материалов на территории сельского поселения Новый Сарбай по следующим адресам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амарская область Кинельский район село Новый Сарбай улица Школьная  -     35,   доска объявлений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ая область Кинельский район село  Николаевка  2-я улица 60 лет Октября   74,  доска объявлений;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ая область Кинельский район село Николаевка 2-я, улица Зубовка,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,  доска объявлений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рская область Кинельский район село Новый Сарбай улица Советская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, доска объявлений,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ая область Кинельский район село Новый Сарбай, улица Школьная,             38-2. доска объявлений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Новый Сарба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 А.С. Золотухи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1:00Z</dcterms:created>
  <dc:creator>Пользователь</dc:creator>
  <dc:description/>
  <dc:language>en-US</dc:language>
  <cp:lastModifiedBy>Светлана Викторовна Федотова</cp:lastModifiedBy>
  <cp:lastPrinted>2018-08-09T15:50:00Z</cp:lastPrinted>
  <dcterms:modified xsi:type="dcterms:W3CDTF">2018-09-04T06:11:00Z</dcterms:modified>
  <cp:revision>2</cp:revision>
  <dc:subject/>
  <dc:title/>
</cp:coreProperties>
</file>