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Сарб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lineRule="atLeast" w:line="100"/>
        <w:rPr/>
      </w:pPr>
      <w:r>
        <w:rPr>
          <w:rFonts w:eastAsia="Arial" w:cs="Arial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b/>
          <w:sz w:val="28"/>
          <w:szCs w:val="28"/>
        </w:rPr>
        <w:t>85       «10 »   октября  2018 г.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«О создании комиссии по обследованию зеленых </w:t>
        <w:tab/>
        <w:t>насаждений, подлежащих вырубке, и рассмотрению    вопроса об их вырубке на территории сельского поселения   Новый Сарбай муниципального района Кинельский Самарской                           области»</w:t>
      </w:r>
    </w:p>
    <w:p>
      <w:pPr>
        <w:pStyle w:val="TextBody"/>
        <w:ind w:right="-1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7-ФЗ «Об охране окружающей среды», постановлением администрации сельского поселения Новый Сарбай муниципального района Кинельский Самарской области за №  85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Новый Сарбай муниципального района Кинельский Самарской области» от 10.10.2018 г.,</w:t>
      </w: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Создать и утвердить состав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комиссии по обследованию зеленых насаждений, подлежащих вырубке, и рассмотрению вопроса об их вырубке на территории сельского поселения 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5"/>
        <w:widowControl w:val="false"/>
        <w:spacing w:before="6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я Новый Сарбай                    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сельского поселения Новый Сарбай 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  от 10.10.2018 г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Комиссия по обследованию зеленых насаждений,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подлежащих вырубке, и рассмотрению вопроса об их вырубке н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Style w:val="StrongEmphasis"/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территории сельского поселения  Новый Сарба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Председатель комисси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Золотухин А.С. -  Глава сельского поселения Новый Сарба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Заместитель председателя комисси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Посашкова Е.В..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Секретарь комисси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Майорова А.М.-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- Куприянова Н.В. – специалист по делопроизводству сельского поселения Новый Сарбай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- Жидкова Н.В. - землеустроитель сельского поселения Новый Сарбай муниципального района Кинельский Сама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954" w:hanging="0"/>
      <w:jc w:val="center"/>
    </w:pPr>
    <w:rPr>
      <w:rFonts w:ascii="Times New Roman" w:hAnsi="Times New Roman" w:cs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ascii="Times New Roman" w:hAnsi="Times New Roman" w:cs="Times New Roman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1:00Z</dcterms:created>
  <dc:creator>Пользователь</dc:creator>
  <dc:description/>
  <dc:language>en-US</dc:language>
  <cp:lastModifiedBy>Светлана Викторовна Федотова</cp:lastModifiedBy>
  <cp:lastPrinted>2018-10-10T16:34:00Z</cp:lastPrinted>
  <dcterms:modified xsi:type="dcterms:W3CDTF">2018-10-11T12:01:00Z</dcterms:modified>
  <cp:revision>2</cp:revision>
  <dc:subject/>
  <dc:title/>
</cp:coreProperties>
</file>