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8/1     от  20.12.2017 г.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муниципальной программы «Противодействие коррупции в сельском поселении Новый Сарбай Кинельского района Самарской области на 2016-2018 год на 2019-2023 г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ях обеспечения эффективного использования бюджетных средств, в соответствии со статьей 179 Бюджетного кодекса Российской Федерации, постановлением администрации сельского поселения Новый   Сарбай  от 29.05.2017 г. №  39-1  «О начале работы над  составлением проекта бюджета сельского поселения Новый Сарбай на 2018 год и плановый период 2019 и 2020 годов»; на основании «</w:t>
      </w:r>
      <w:r>
        <w:rPr>
          <w:rFonts w:cs="Times New Roman CYR" w:ascii="Times New Roman CYR" w:hAnsi="Times New Roman CYR"/>
          <w:sz w:val="24"/>
          <w:szCs w:val="24"/>
        </w:rPr>
        <w:t>Об утверждении  порядка разработки, утверждения, реализации и оценке эффективности муниципальных программ сельского поселения Новый Сарбай муниципального района Кинельский Самарской области</w:t>
      </w:r>
      <w:r>
        <w:rPr>
          <w:sz w:val="24"/>
          <w:szCs w:val="24"/>
        </w:rPr>
        <w:t>» 03.06.2016 г № 09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 сельского поселения, администрация сельского поселения Новый Сарба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срок действия муниципальной программы «Противодействие коррупции в сельском поселении Новый Сарбай Кинельского района Самарской области на 2016-2018 год на 2019-2023 гг.., утвержденную постановлением администрации сельского поселения Новый Сарбай от 11.11.2015 г. № 50 на 2018 -2019 гг. и изложить текст программы в соответствии с приложением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специалисту-главному бухгалтеру предусмотреть финансирование мероприятий муниципальной программы при формировании бюджета сельского поселения Новый Сарбай  на 2019-2023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в газете «Вестник Нового Сарбая» и на официальном информационном сайте муниципального района Кинельск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овый Сарбай                                                                                  А.С. Золот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постановлению № 98/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20.12.2017  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ая программа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« О противодействии коррупции в  сельском поселении Новый Сарбай Кинельского  района, Самарской области на 2019 - 2023 годы»                                                                                                            1.</w:t>
      </w:r>
      <w:r>
        <w:rPr/>
        <w:t>Паспорт муниципальной программы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 сельского поселения Новый Сарбай Кинельского района, Самарской области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исполнител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</w:rPr>
              <w:t>общественные объединения, зарегистрированные и действующие на территории сельского поселения Новый Сарбай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и совершенствование комплексной системы противодействия коррупции в органах местного самоуправлени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икоррупционное образование и антикоррупционная пропаган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открытости и доступности для населения деятельности органов местного самоуправления сельское поселение Новый Сарбай Кинельского района, Самарской области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но-целевые инструменты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  на   базе    администрации сельского поселения службы  телефона  "горячей линии", "скорой юридической помощи" для    оказания    предпринимателям юридических         консультаций по телефону   посредством   размещения информации на официальных сайтах  в сети Интернет (в  режиме  реального времени) в случае возникновения  коррупционных ситуаций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65" w:hanging="36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65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и совершенствование комплексной системы противодействия коррупции в органах местного самоуправления сельского поселения  Новый Сарбай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65" w:hanging="360"/>
              <w:jc w:val="both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открытости и доступности для населения деятельности органов местного самоуправления сельского поселения Новый Сарбай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 и показател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05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05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05" w:hanging="360"/>
              <w:jc w:val="both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Новый Сарбай, в их общем количестве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</w:rPr>
              <w:t>Этапы и сроки реализаци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 2019 по 2023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этап - 2019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этап - 2020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этап - 2021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этап- 2022 го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VII</w:t>
            </w:r>
            <w:r>
              <w:rPr>
                <w:rFonts w:cs="Times New Roman CYR" w:ascii="Times New Roman CYR" w:hAnsi="Times New Roman CYR"/>
              </w:rPr>
              <w:t xml:space="preserve"> этап – 2023 год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в 2019 году – 5,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0 году – 5,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1 году - 5,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2 году – 5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в 2023 году – 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cs="Times New Roman CYR" w:ascii="Times New Roman CYR" w:hAnsi="Times New Roman CYR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rFonts w:eastAsia="Times New Roman" w:cs="Calibri"/>
              </w:rPr>
            </w:pPr>
            <w:r>
              <w:rPr>
                <w:rFonts w:cs="Times New Roman CYR" w:ascii="Times New Roman CYR" w:hAnsi="Times New Roman CYR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8:00Z</dcterms:created>
  <dc:creator>Пользователь</dc:creator>
  <dc:description/>
  <dc:language>en-US</dc:language>
  <cp:lastModifiedBy>Светлана Викторовна Федотова</cp:lastModifiedBy>
  <cp:lastPrinted>2018-05-04T17:03:00Z</cp:lastPrinted>
  <dcterms:modified xsi:type="dcterms:W3CDTF">2018-10-18T06:48:00Z</dcterms:modified>
  <cp:revision>2</cp:revision>
  <dc:subject/>
  <dc:title/>
</cp:coreProperties>
</file>