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2  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Профилактика терроризма и экстремизма, а также минимизация и (или) ликвидация проявлений терроризма и экстремизма на территории сельского поселения Новый Сарбай  на 2016-2018 год на 2019-2023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Профилактика терроризма и экстремизма, а также минимизация и (или) ликвидация проявлений терроризма и экстремизма на территории сельского поселения Новый Сарбай  на 2016-2018 год на 2019-2023 гг.., утвержденную постановлением администрации сельского поселения Новый Сарбай от 11.11.2015 г. № 53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6:00Z</dcterms:created>
  <dc:creator>Пользователь</dc:creator>
  <dc:description/>
  <dc:language>en-US</dc:language>
  <cp:lastModifiedBy>Светлана Викторовна Федотова</cp:lastModifiedBy>
  <cp:lastPrinted>2018-05-04T17:04:00Z</cp:lastPrinted>
  <dcterms:modified xsi:type="dcterms:W3CDTF">2018-10-18T06:56:00Z</dcterms:modified>
  <cp:revision>2</cp:revision>
  <dc:subject/>
  <dc:title/>
</cp:coreProperties>
</file>