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ельского  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овый Сарбай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мар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СТАНОВЛЕНИЕ               </w:t>
      </w: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98/3   от  20.12.2017 г.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 продлении срока действия муниципальной программы «Профилактика правонарушений и обеспечение общественной безопасности в сельском поселении Новый Сарбай  на 2016-2018 год на 2019-2023 гг.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целях обеспечения эффективного использования бюджетных средств, в соответствии со статьей 179 Бюджетного кодекса Российской Федерации, постановлением администрации сельского поселения Новый   Сарбай  от 29.05.2017 г. №  39-1  «О начале работы над  составлением проекта бюджета сельского поселения Новый Сарбай на 2018 год и плановый период 2019 и 2020 годов»; на основании «</w:t>
      </w:r>
      <w:r>
        <w:rPr>
          <w:rFonts w:cs="Times New Roman CYR" w:ascii="Times New Roman CYR" w:hAnsi="Times New Roman CYR"/>
          <w:sz w:val="24"/>
          <w:szCs w:val="24"/>
        </w:rPr>
        <w:t>Об утверждении  порядка разработки, утверждения, реализации и оценке эффективности муниципальных программ сельского поселения Новый Сарбай муниципального района Кинельский Самарской области</w:t>
      </w:r>
      <w:r>
        <w:rPr>
          <w:sz w:val="24"/>
          <w:szCs w:val="24"/>
        </w:rPr>
        <w:t>» 03.06.2016 г № 09</w:t>
      </w:r>
      <w:r>
        <w:rPr>
          <w:rFonts w:cs="Times New Roman" w:ascii="Times New Roman" w:hAnsi="Times New Roman"/>
          <w:sz w:val="24"/>
          <w:szCs w:val="24"/>
        </w:rPr>
        <w:t>, руководствуясь Уставом  сельского поселения, администрация сельского поселения Новый Сарба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длить срок действия муниципальной программы «Профилактика правонарушений и обеспечение общественной безопасности в сельском поселении Новый Сарбай  » на 2016-2018 г  на 2019-2023 гг.., утвержденную постановлением администрации сельского поселения Новый Сарбай от 11.11.2015 г. № 56 на 2016 -2018 гг. и изложить текст программы в соответствии с приложением к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ому специалисту-главному бухгалтеру предусмотреть финансирование мероприятий муниципальной программы при формировании бюджета сельского поселения Новый Сарбай  на 2019-2023 г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в газете «Вестник Нового Сарбая» и на официальном информационном сайте муниципального района Кинельский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овый Сарбай                                                                                  А.С. Золоту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постановлению главы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Новый Сарбай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98/3 от 20.12.2017 г.  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По профилактике правонарушений и обеспечению общественной безопасности в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сельском поселение Новый Сарбай на 2019-2023 годы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АСПОРТ  ПРОГРАММ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2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именование  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По профилактике правонарушений и обеспечению общественной безопасности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льском поселение Новый Сарбай на 2019-2023 годы» (далее – «Программа»)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снование для разработки 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Федеральный закон Российской Федерации от 06.10.2003 № 131–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униципальный заказчик Программ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Администрация сельского поселения Новый сарбай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зработчик Программ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Администрация сельского поселения Новый Сарбай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сновная цель 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eastAsia="Times New Roman" w:cs="Times New Roman"/>
                <w:color w:val="2B2B2B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  <w:lang w:eastAsia="zh-CN"/>
              </w:rPr>
              <w:t>укрепление правопорядка и общественной безопасности в сельском поселении Новый Сарбай как необходимое условие соблюдения защиты прав и свобод жителей посел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color w:val="2B2B2B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  <w:lang w:eastAsia="zh-CN"/>
              </w:rPr>
              <w:t xml:space="preserve">- 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  <w:lang w:eastAsia="zh-CN"/>
              </w:rPr>
              <w:t>- закрепление тенденции к сокращению распространения наркомании и связанных с ней правонарушений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сновные задачи 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существление организационной, научно-методической и информационной деятельности по профилактике правонаруш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беспечение профилактики правонарушений на улицах и в общественных мест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рофилактика противоправного поведения несовершеннолетни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ривлечение детей и молодежи к участию в спортивных мероприят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одействие социальной адаптации осужденных, а также лиц, освободившихся из мест лишения свободы, и несовершеннолетних, прибывших из специальных учебно-воспитательных учреж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крытого тип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рофилактика повторной преступ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одействие организации и проведению операций по профилактике правонарушений, связанных с использованием и оборотом наркотиков, а также по пресечению незаконного оборота наркот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рофилактика новых преступлений среди осужден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одействие занятости лиц, отбывающих наказание в виде лишения свободы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-2023 годы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ъемы и источники финансирования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редства бюджета сельского поселения Новый Сарбай – 750,0 тыс.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-15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-15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- 15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- 15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- 15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ажнейшие целевые индикаторы 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ндикаторы (показатели) достижения 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количество правонарушений, совершенных на территории сельского поселения Новый Сарба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-количество преступлений, совершенных несовершеннолетним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льского поселения Новый Сарба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количество граждан, повторно совершивших правонарушения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циально-экономическая эффективность реализации 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еализация программы позволи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низить количество правонарушений, совершенных на территории сельского поселения Новый Сарба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беспечить соблюдение прав и свобод жителей сельского поселения Новый Сарба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беспечить устойчивую тенденцию к снижению повторных правонаруш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увеличить степень информированности населения района по  вопросам  профилактики злоупотребления наркотиками и другими психоактивными веществами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сновные исполнители 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Администрация сельского поселения Новый Сарба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МБУ «Культура, спорт и молодежная политика» сельского поселения Новый Сарба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истема организации контроля за исполнением 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контроль за реализацией Программы осуществляется Администрацией сельского поселения Новый Сарба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b/>
          <w:b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3:00Z</dcterms:created>
  <dc:creator>Пользователь</dc:creator>
  <dc:description/>
  <dc:language>en-US</dc:language>
  <cp:lastModifiedBy>Светлана Викторовна Федотова</cp:lastModifiedBy>
  <dcterms:modified xsi:type="dcterms:W3CDTF">2018-10-18T07:03:00Z</dcterms:modified>
  <cp:revision>2</cp:revision>
  <dc:subject/>
  <dc:title/>
</cp:coreProperties>
</file>