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zCs w:val="28"/>
        </w:rPr>
        <w:t xml:space="preserve">      </w:t>
      </w:r>
      <w:r>
        <w:rPr>
          <w:b/>
          <w:bCs/>
          <w:cap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zCs w:val="28"/>
        </w:rPr>
        <w:t xml:space="preserve">         </w:t>
      </w:r>
      <w:r>
        <w:rPr>
          <w:b/>
          <w:bCs/>
          <w:caps/>
          <w:szCs w:val="28"/>
        </w:rPr>
        <w:t>Новый Сарб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zCs w:val="28"/>
        </w:rPr>
        <w:t xml:space="preserve">           </w:t>
      </w:r>
      <w:r>
        <w:rPr>
          <w:b/>
          <w:bCs/>
          <w:caps/>
          <w:szCs w:val="28"/>
        </w:rPr>
        <w:t>КИН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  <w:t>от 09 октября 2013 года №  81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ый Сарбай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нельский Самарской области № 79 от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нтября 2013 года «О подготовке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землепользования и застройки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Новый Сарбай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Кинельский Самарской области»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уточнения состава Комиссии по подготовке проекта Правил землепользования и застройки сельского поселения Новый Сарбай муниципального района Кинельс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Новый Сарбай муниципального района Кинельский Самарской области, ПОСТАНОВЛЯЮ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ее изменение в приложение № 2 к постановлению Администрации сельского поселения Новый Сарбай муниципального района Кинельский Самарской области № 79 от 20 сентября 2013 года «О подготовке проекта  правил землепользования и застройки сельского  поселения Новый Сарбай муниципального района Кинельский Самарской области»:</w:t>
      </w:r>
    </w:p>
    <w:p>
      <w:pPr>
        <w:pStyle w:val="11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ab/>
        <w:t>включить в состав Комиссии по подготовке проекта правил землепользования и застройки сельского поселения Новый Сарбай муниципального района Кинельский Самарской области следующих лиц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63"/>
        <w:gridCol w:w="467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ян О.О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юрист ООО «ОКТОГОН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патин И.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ООО «ОКТОГОН»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естник Нового Сарбая» в течение десяти дней со дня его приня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вый Сарбай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6:00Z</dcterms:created>
  <dc:creator>1</dc:creator>
  <dc:description/>
  <dc:language>en-US</dc:language>
  <cp:lastModifiedBy>Fedotova Svetlana</cp:lastModifiedBy>
  <dcterms:modified xsi:type="dcterms:W3CDTF">2013-10-16T04:36:00Z</dcterms:modified>
  <cp:revision>2</cp:revision>
  <dc:subject/>
  <dc:title>АДМИНИСТРАЦИЯ</dc:title>
</cp:coreProperties>
</file>