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5  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Правовое просвещение населения сельского поселения Новый Сарбай муниципального района Кинельский Самарской области в жилищно-коммунальной сфере»  на 2016-2018 год  и на 2019-2023 гг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Правовое просвещение населения сельского поселения Новый Сарбай муниципального района Кинельский Самарской области в жилищно-коммунальной сфере» на 2016-2018 г  на 2019-2023 гг.., утвержденную постановлением администрации сельского поселения Новый Сарбай от 11.11.2015 г. № 55 на 2016 -2018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Новый Сарба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0.12.2017 года № 98/5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авовое просвещение населения сельского поселения  Новый Сарбай муниципального района Кинельский Сама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6"/>
          <w:szCs w:val="26"/>
        </w:rPr>
        <w:t>в жилищно-коммунальной сфере на 2016 - 2018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2019-2023 гг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850"/>
        <w:gridCol w:w="567"/>
        <w:gridCol w:w="425"/>
        <w:gridCol w:w="992"/>
        <w:gridCol w:w="284"/>
        <w:gridCol w:w="567"/>
        <w:gridCol w:w="850"/>
        <w:gridCol w:w="709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before="0" w:after="20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 программы (далее -  Программа) 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9– 2023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before="0" w:after="20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приказа, которым утверждена Программ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 сельского поселения  Новый Сарбай муниципального района Кинельский Самарской области от  года </w:t>
            </w:r>
          </w:p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8/5 от 20.12.2017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ор, разработчик и ответственный за реализацию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, обеспечивающих формирование правового сознания и правовой культуры населения сельского поселения Новый Сарбай муниципального района Кинельский Самарской области в жилищно-коммунальной сфер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вободного доступа населения сельского поселения Новый Сарбай муниципального района Кинельский Самарской области к правовой информации в жилищно-коммуналь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6 по 2018 годы и на 2019-2023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АВОВОЕ ПРОСВЕЩЕНИЕ НАСЕЛЕНИЯ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ЕЛЬСКОГО ПОСЕЛЕНИЯ Новый Сарба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Самар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Й СФЕРЕ НА 2016-2018 ГОДЫ на 2019-2023 г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у по правовому просвещению населения сельского поселения Новый Сарбай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г. в сельском поселении Новый Сарбай муниципального района Кинельский количество многоквартирных домов составляет  6 (шесть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-х многоквартирных домах, расположенных на территории сельского поселения Новый Сарбай собственники помещений выбрали непосредственный способ управления.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9- 2023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88"/>
        <w:gridCol w:w="1166"/>
        <w:gridCol w:w="821"/>
        <w:gridCol w:w="844"/>
        <w:gridCol w:w="1372"/>
        <w:gridCol w:w="1008"/>
        <w:gridCol w:w="1008"/>
      </w:tblGrid>
      <w:tr>
        <w:trPr>
          <w:trHeight w:val="3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>
          <w:trHeight w:val="24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, обеспечивающих формирование правового сознания и правовой культуры населения сельского поселения Новый Сарбай 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беспечение свободного доступа населения сельского поселения Новый Сарбай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целью и задачами Программы расходы на осуществление основных мероприятий в 2016-2018 годах состав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295"/>
        <w:gridCol w:w="709"/>
        <w:gridCol w:w="3099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Повысить уровень знаний у населения</w:t>
      </w:r>
      <w:r>
        <w:rPr>
          <w:sz w:val="26"/>
          <w:szCs w:val="26"/>
        </w:rPr>
        <w:t xml:space="preserve"> сельского поселения Новый Сарба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</w:t>
      </w:r>
      <w:r>
        <w:rPr>
          <w:color w:val="000000"/>
          <w:sz w:val="26"/>
          <w:szCs w:val="26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6"/>
          <w:szCs w:val="26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свыше 20 человек в мероприятиях (семинары, «круглые столы», конференции)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ый выпуск методических пособий, памяток, информационных буклетов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тодика оценки эффективности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ценка эффективности данной муниципальной долгосрочной Программы будет производиться на основе Порядка проведения и критерий оценки эффективности реализации муниципальных долгосрочных программ, утвержденным Постановлением   главы  администрации  сельского поселения Новый Сарбай муниципального района Кинельский Самарской  области  от 03 июля 2010 года  № 9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9. Система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я управления Программой осуществляется администрацией сельского поселения Новый Сарбай муниципального района Кинельский Самарской области  в соответствии с Порядком принятия решения о разработке муниципальных долгосрочных программ, их формирования и реализации, финансируемых за счет средств бюджета сельского поселения Новый Сарбай, утвержденным Постановление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сельского поселения Новый Сарбай муниципального района Кинельский Самарской области от 03 июля 2012 года № 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Новый Сарбай и Советы многоквартирных до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Новый Сарбай муниципального района Кинельский и Советы многоквартирных домов орган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водя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нимаю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ю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исполнителями мероприятий программы согласно перечню программных мероприятий являются администрация сельского поселения Новый Сарбай и Советы многоквартирных до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4:00Z</dcterms:created>
  <dc:creator>Пользователь</dc:creator>
  <dc:description/>
  <dc:language>en-US</dc:language>
  <cp:lastModifiedBy>Светлана Викторовна Федотова</cp:lastModifiedBy>
  <cp:lastPrinted>2018-05-04T17:05:00Z</cp:lastPrinted>
  <dcterms:modified xsi:type="dcterms:W3CDTF">2018-10-18T07:34:00Z</dcterms:modified>
  <cp:revision>2</cp:revision>
  <dc:subject/>
  <dc:title/>
</cp:coreProperties>
</file>