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8/6    от  20.12.2017 г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Управление и распоряжение имуществом в сельском поселении Новый Сарбай  на 2016-2018 год на 2019-2023 гг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 от 29.05.2017 г. №  39-1  «О начале работы над  составлением проекта бюджета сельского поселения Новый Сарбай на 2018 год и плановый период 2019 и 2020 годов»; на основании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лить срок действия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и распоряжение имуществом в сельском поселении Новый Сарбай » на 2016-2018 г  на 2019-2023 гг.., утвержденную постановлением администрации сельского поселения Новый Сарбай от 11.11.2015 г. № 57 на 2016 -2018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5" w:after="200"/>
        <w:ind w:left="430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№ 1 к </w:t>
      </w:r>
    </w:p>
    <w:p>
      <w:pPr>
        <w:pStyle w:val="Normal"/>
        <w:shd w:fill="FFFFFF" w:val="clear"/>
        <w:spacing w:lineRule="exact" w:line="317" w:before="5" w:after="200"/>
        <w:ind w:left="4301" w:hanging="0"/>
        <w:jc w:val="right"/>
        <w:rPr>
          <w:color w:val="000000"/>
          <w:spacing w:val="-8"/>
          <w:sz w:val="24"/>
          <w:szCs w:val="24"/>
          <w:lang w:eastAsia="zh-CN"/>
        </w:rPr>
      </w:pPr>
      <w:r>
        <w:rPr>
          <w:color w:val="000000"/>
          <w:spacing w:val="-8"/>
          <w:lang w:eastAsia="zh-CN"/>
        </w:rPr>
        <w:t xml:space="preserve">постановлением администрации  </w:t>
      </w:r>
    </w:p>
    <w:p>
      <w:pPr>
        <w:pStyle w:val="Normal"/>
        <w:shd w:fill="FFFFFF" w:val="clear"/>
        <w:spacing w:lineRule="exact" w:line="317" w:before="5" w:after="200"/>
        <w:ind w:left="4301" w:hanging="0"/>
        <w:jc w:val="right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  <w:t>сельского поселения Новый Сарбай</w:t>
      </w:r>
    </w:p>
    <w:p>
      <w:pPr>
        <w:pStyle w:val="Normal"/>
        <w:shd w:fill="FFFFFF" w:val="clear"/>
        <w:spacing w:lineRule="exact" w:line="317" w:before="5" w:after="200"/>
        <w:ind w:left="4301" w:hanging="0"/>
        <w:jc w:val="center"/>
        <w:rPr>
          <w:sz w:val="28"/>
          <w:szCs w:val="28"/>
          <w:lang w:eastAsia="zh-CN"/>
        </w:rPr>
      </w:pPr>
      <w:r>
        <w:rPr>
          <w:rFonts w:cs="Calibri"/>
          <w:color w:val="000000"/>
          <w:spacing w:val="-5"/>
          <w:lang w:eastAsia="zh-CN"/>
        </w:rPr>
        <w:t xml:space="preserve">                                              </w:t>
      </w:r>
      <w:r>
        <w:rPr>
          <w:color w:val="000000"/>
          <w:spacing w:val="-5"/>
          <w:lang w:eastAsia="zh-CN"/>
        </w:rPr>
        <w:t>№</w:t>
      </w:r>
      <w:r>
        <w:rPr>
          <w:rFonts w:cs="Calibri"/>
          <w:color w:val="000000"/>
          <w:spacing w:val="-5"/>
          <w:lang w:eastAsia="zh-CN"/>
        </w:rPr>
        <w:t xml:space="preserve"> </w:t>
      </w:r>
      <w:r>
        <w:rPr>
          <w:color w:val="000000"/>
          <w:spacing w:val="-5"/>
          <w:lang w:eastAsia="zh-CN"/>
        </w:rPr>
        <w:t xml:space="preserve">98/6 от 20.12.2017 г. </w:t>
      </w:r>
    </w:p>
    <w:p>
      <w:pPr>
        <w:pStyle w:val="Normal"/>
        <w:spacing w:lineRule="auto" w:line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Управление и распоряжение муниципальным имуществом в муниципальном образовании сельское поселение Новый Сарба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на 2019-2023 го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1. ПАСПОРТ  ПРОГРАММЫ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30"/>
      </w:tblGrid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Наименование</w:t>
              <w:br/>
              <w:t>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Муниципальная  программа «Управление и распоряжение муниципальным имуществом в муниципальном образовании сельское поселение Новый Сарбай муниципального района Кинельский Самарской области  на 2016-2018 годы» (далее – Программа)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Дата принятия и наименование решения о разработке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lang w:eastAsia="zh-CN"/>
              </w:rPr>
              <w:t>Постановление Администрации сельского поселения Новый Сарбай от 05.11.2015 года № 57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Заказчик</w:t>
              <w:br/>
              <w:t>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Администрация сельского поселения Новый Сарбай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Основной разработчик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Администрация сельского поселения Новый Сарбай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Цели и задач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Создание условий для эффективного управления и распоряжения муниципальным имуществом муниципального образования сельского поселения Новый сарбай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Новый Сарбай и их использования на успешное выполнение полномочий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Сроки реализаци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Программа рассчитана на  период</w:t>
            </w:r>
          </w:p>
          <w:p>
            <w:pPr>
              <w:pStyle w:val="Normal"/>
              <w:ind w:right="113" w:hanging="0"/>
              <w:jc w:val="both"/>
              <w:rPr>
                <w:rFonts w:eastAsia="Lucida Sans Unicode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-2019-2023 год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Структура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 xml:space="preserve">Раздел 1. Содержание проблемы и необходимость ее решения программными методами. </w:t>
            </w:r>
          </w:p>
          <w:p>
            <w:pPr>
              <w:pStyle w:val="Normal"/>
              <w:jc w:val="both"/>
              <w:rPr>
                <w:rFonts w:eastAsia="Lucida Sans Unicode"/>
                <w:lang w:eastAsia="zh-CN"/>
              </w:rPr>
            </w:pPr>
            <w:r>
              <w:rPr>
                <w:lang w:eastAsia="zh-CN"/>
              </w:rPr>
              <w:t>Раздел 2. Основные цели и задачи, сроки и этапы реализации программы</w:t>
            </w:r>
            <w:r>
              <w:rPr>
                <w:b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lang w:eastAsia="zh-CN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lang w:eastAsia="zh-CN"/>
              </w:rPr>
              <w:t>Исполнитель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lang w:eastAsia="zh-CN"/>
              </w:rPr>
              <w:t>Важнейшие целевые индикаторы и показател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1. Изготовление технической документации на объекты муниципального имущества Администрации сельского поселения Новый Сарбай и государственная регистрация права на него.</w:t>
            </w:r>
          </w:p>
          <w:p>
            <w:pPr>
              <w:pStyle w:val="Normal"/>
              <w:ind w:right="140" w:hanging="0"/>
              <w:jc w:val="both"/>
              <w:rPr>
                <w:rFonts w:eastAsia="Lucida Sans Unicode"/>
                <w:lang w:eastAsia="zh-CN"/>
              </w:rPr>
            </w:pPr>
            <w:r>
              <w:rPr>
                <w:lang w:eastAsia="zh-CN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3. Проведение инвентаризации объектов капитального строительства, расположенных на территории сельского поселения Новый Сарбай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lang w:eastAsia="zh-CN"/>
              </w:rPr>
              <w:t>Объемы источники финансирования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 xml:space="preserve">Общий объем финансирования Программы составляет 1250 </w:t>
            </w:r>
            <w:r>
              <w:rPr>
                <w:b/>
                <w:bCs/>
                <w:lang w:eastAsia="zh-CN"/>
              </w:rPr>
              <w:t>,0</w:t>
            </w:r>
            <w:r>
              <w:rPr>
                <w:b/>
                <w:lang w:eastAsia="zh-CN"/>
              </w:rPr>
              <w:t xml:space="preserve"> тыс. рублей,</w:t>
            </w:r>
            <w:r>
              <w:rPr>
                <w:lang w:eastAsia="zh-CN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ind w:right="140" w:hanging="0"/>
              <w:jc w:val="both"/>
              <w:rPr>
                <w:rFonts w:eastAsia="Lucida Sans Unicode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 Областной бюджет –  0 тыс. рублей;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 Местный бюджет  –1250 тыс. рублей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19- 250,0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0- 250,0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- 250,0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-250,0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lang w:eastAsia="zh-CN"/>
              </w:rPr>
              <w:t>2023 -250,0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lang w:eastAsia="zh-CN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 xml:space="preserve">По итогам реализации муниципальной  программы планируется получить следующие результаты: </w:t>
            </w:r>
          </w:p>
          <w:p>
            <w:pPr>
              <w:pStyle w:val="Normal"/>
              <w:jc w:val="both"/>
              <w:rPr>
                <w:rFonts w:eastAsia="Lucida Sans Unicode"/>
                <w:lang w:eastAsia="zh-CN"/>
              </w:rPr>
            </w:pPr>
            <w:r>
              <w:rPr>
                <w:lang w:eastAsia="zh-CN"/>
              </w:rPr>
              <w:t>Сократить расходы бюджета сельского поселения Новый Сарбай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кратить расходы бюджета сельского поселения Новый Сарбай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Создать базу для поступлений земельного налога за земельные участки под многоквартирными домам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lang w:eastAsia="zh-CN"/>
              </w:rPr>
              <w:t>Контроль за исполнение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lang w:eastAsia="zh-CN"/>
              </w:rPr>
              <w:t>Контроль за исполнением программы осуществляет Администрация сельского поселения Новый Сарбай муниципального района Кинельский Самарской области.</w:t>
            </w:r>
          </w:p>
        </w:tc>
      </w:tr>
    </w:tbl>
    <w:p>
      <w:pPr>
        <w:pStyle w:val="Normal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Пользователь</dc:creator>
  <dc:description/>
  <dc:language>en-US</dc:language>
  <cp:lastModifiedBy>Светлана Викторовна Федотова</cp:lastModifiedBy>
  <cp:lastPrinted>2018-05-04T17:08:00Z</cp:lastPrinted>
  <dcterms:modified xsi:type="dcterms:W3CDTF">2018-10-18T07:45:00Z</dcterms:modified>
  <cp:revision>2</cp:revision>
  <dc:subject/>
  <dc:title/>
</cp:coreProperties>
</file>