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ельского  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овый Сарбай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мар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СТАНОВЛЕНИЕ               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98/7    от  20.12.2017 г.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 продлении срока действия муниципальной программы «Пожарная безопасность сельского поселения Новый Сарбай   на 2016-2018 год на 2019-2023 гг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ях обеспечения эффективного использования бюджетных средств, в соответствии со статьей 179 Бюджетного кодекса Российской Федерации, постановлением администрации сельского поселения Новый   Сарбай  от 29.05.2017 г. №  39-1  «О начале работы над  составлением проекта бюджета сельского поселения Новый Сарбай на 2018 год и плановый период 2019 и 2020 годов»; на основании «</w:t>
      </w:r>
      <w:r>
        <w:rPr>
          <w:rFonts w:cs="Times New Roman CYR" w:ascii="Times New Roman CYR" w:hAnsi="Times New Roman CYR"/>
          <w:sz w:val="24"/>
          <w:szCs w:val="24"/>
        </w:rPr>
        <w:t>Об утверждении  порядка разработки, утверждения, реализации и оценке эффективности муниципальных программ сельского поселения Новый Сарбай муниципального района Кинельский Самарской области</w:t>
      </w:r>
      <w:r>
        <w:rPr>
          <w:sz w:val="24"/>
          <w:szCs w:val="24"/>
        </w:rPr>
        <w:t>» 03.06.2016 г № 09</w:t>
      </w:r>
      <w:r>
        <w:rPr>
          <w:rFonts w:cs="Times New Roman" w:ascii="Times New Roman" w:hAnsi="Times New Roman"/>
          <w:sz w:val="24"/>
          <w:szCs w:val="24"/>
        </w:rPr>
        <w:t>, руководствуясь Уставом  сельского поселения, администрация сельского поселения Новый Сарба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длить срок действия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 сельского поселения Новый Сарбай  на 2016-2018 г  на 2019-2023 гг.., утвержденную постановлением администрации сельского поселения Новый Сарбай от 11.11.2015 г. № 54 на 2016 -2018 гг. и изложить текст программы в соответствии с приложением к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ому специалисту-главному бухгалтеру предусмотреть финансирование мероприятий муниципальной программы при формировании бюджета сельского поселения Новый Сарбай  на 2019-2023 г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в газете «Вестник Нового Сарбая» и на официальном информационном сайте муниципального района Кинельский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овый Сарбай                                                                                  А.С. Золоту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790" w:hanging="0"/>
        <w:rPr>
          <w:sz w:val="28"/>
        </w:rPr>
      </w:pPr>
      <w:r>
        <w:rPr>
          <w:sz w:val="28"/>
        </w:rPr>
        <w:t xml:space="preserve">Приложение № 1 к постановлению № 98/7 от 20.12.2017 г.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exact" w:line="321"/>
        <w:ind w:left="38" w:right="30" w:hanging="0"/>
        <w:jc w:val="center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«</w:t>
      </w:r>
      <w:r>
        <w:rPr>
          <w:b/>
          <w:color w:val="000000"/>
          <w:sz w:val="28"/>
        </w:rPr>
        <w:t xml:space="preserve">ПОЖАРНАЯ БЕЗОПАСНОСТЬ СЕЛЬСКОГО ПОСЕЛЕНИЯ </w:t>
      </w:r>
      <w:r>
        <w:rPr>
          <w:b/>
          <w:bCs/>
          <w:color w:val="000000"/>
          <w:sz w:val="28"/>
        </w:rPr>
        <w:t>НОВЫЙ САРБАЙ</w:t>
      </w:r>
      <w:r>
        <w:rPr>
          <w:rFonts w:eastAsia="Times New Roman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/>
          <w:b/>
          <w:bCs/>
          <w:sz w:val="28"/>
          <w:szCs w:val="28"/>
        </w:rPr>
        <w:t xml:space="preserve">2019-2023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autoSpaceDE w:val="false"/>
        <w:jc w:val="center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37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</w:rPr>
              <w:t>- «</w:t>
            </w:r>
            <w:r>
              <w:rPr>
                <w:color w:val="000000"/>
                <w:sz w:val="28"/>
              </w:rPr>
              <w:t xml:space="preserve">Пожарная безопасность сельского поселения </w:t>
            </w:r>
            <w:r>
              <w:rPr>
                <w:bCs/>
                <w:color w:val="000000"/>
                <w:sz w:val="28"/>
              </w:rPr>
              <w:t>Новый Сарбай</w:t>
            </w:r>
            <w:r>
              <w:rPr>
                <w:rFonts w:eastAsia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</w:rPr>
              <w:t>- 01.11.2015</w:t>
            </w:r>
            <w:r>
              <w:rPr>
                <w:rFonts w:eastAsia="Times New Roman CYR" w:cs="Times New Roman CYR"/>
                <w:sz w:val="28"/>
                <w:szCs w:val="28"/>
              </w:rPr>
              <w:t>г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Новый Сарба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 xml:space="preserve">- Администрация сельского поселения Новый Сарба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>- обеспечение необходимых условий укрепления пожарной безопасности на территории сельского поселения Новый Сарбай, защиты жизни, здоровья и имущества граждан и юридических лиц от пожар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>- обеспечение пожарной безопасности на территории сельского поселения Новый Сарба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необходимых условий для предупреждения и тушения пожаров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йствие распространению пожарно-технических знаний среди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мероприятий по соблюдению населением правил пожарной безопас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меньшение количества пожаров, гибели людей, травматизма и размера  материальных потерь от огня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шение вопросов организационно-правового, финансового,  материально-технического обеспечения  мер пожарной безопасности в границах населенных пунктов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- д</w:t>
            </w:r>
            <w:r>
              <w:rPr>
                <w:sz w:val="28"/>
                <w:szCs w:val="28"/>
              </w:rPr>
              <w:t>оля пожаров, ликвидированных силами ДПК, в общем числе пожаров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я граждан, информированных о первичных мерах пожар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 в «Вестнике Нового Сарбая» по противопожарной профилактик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- Программа реализуется в два этапа с 2016 по 2018 год и 2019-2023 гг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- Объем финансир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1000,0  тыс</w:t>
            </w:r>
            <w:r>
              <w:rPr>
                <w:sz w:val="28"/>
                <w:szCs w:val="28"/>
              </w:rPr>
              <w:t>.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г. – 200,0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г. – 200, 00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г. -  200,00 руб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 200,0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 200.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>- снижение рисков пожаров и смягчение возможных их послед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безопасности населения и защищённости от угроз пожар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ультуры и уровня знаний населения при обеспечении требуемого уровня пожарной безопасности люд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4:00Z</dcterms:created>
  <dc:creator>Пользователь</dc:creator>
  <dc:description/>
  <dc:language>en-US</dc:language>
  <cp:lastModifiedBy>Светлана Викторовна Федотова</cp:lastModifiedBy>
  <cp:lastPrinted>2018-05-04T17:06:00Z</cp:lastPrinted>
  <dcterms:modified xsi:type="dcterms:W3CDTF">2018-10-18T07:54:00Z</dcterms:modified>
  <cp:revision>2</cp:revision>
  <dc:subject/>
  <dc:title/>
</cp:coreProperties>
</file>