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ельского  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овый Сарбай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мар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СТАНОВЛЕНИЕ               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98/8   от  20.12.2017 г.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 продлении срока действия муниципальной программы «Благоустройство территории сельского поселения Новый Сарбай муниципального района Кинельский   на 2016-2018 год на 2019-2023 гг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ях обеспечения эффективного использования бюджетных средств, в соответствии со статьей 179 Бюджетного кодекса Российской Федерации, постановлением администрации сельского поселения Новый   Сарбай  от 29.05.2017 г. №  39-1  «О начале работы над  составлением проекта бюджета сельского поселения Новый Сарбай на 2018 год и плановый период 2019 и 2020 годов»; на основании «</w:t>
      </w:r>
      <w:r>
        <w:rPr>
          <w:rFonts w:cs="Times New Roman CYR" w:ascii="Times New Roman CYR" w:hAnsi="Times New Roman CYR"/>
          <w:sz w:val="24"/>
          <w:szCs w:val="24"/>
        </w:rPr>
        <w:t>Об утверждении  порядка разработки, утверждения, реализации и оценке эффективности муниципальных программ сельского поселения Новый Сарбай муниципального района Кинельский Самарской области</w:t>
      </w:r>
      <w:r>
        <w:rPr>
          <w:sz w:val="24"/>
          <w:szCs w:val="24"/>
        </w:rPr>
        <w:t>» 03.06.2016 г № 09</w:t>
      </w:r>
      <w:r>
        <w:rPr>
          <w:rFonts w:cs="Times New Roman" w:ascii="Times New Roman" w:hAnsi="Times New Roman"/>
          <w:sz w:val="24"/>
          <w:szCs w:val="24"/>
        </w:rPr>
        <w:t>, руководствуясь Уставом  сельского поселения, администрация сельского поселения Новый Сарба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лить срок действия муниципальной программы «Благоустройство территории сельского поселения Новый Сарбай муниципального района Кинельский    на 2016-2018 г  на 2019-2023 гг.., утвержденную постановлением администрации сельского поселения Новый Сарбай от 11.11.2015 г. № 51 на 2016 -2018 гг. и изложить текст программы в соответствии с приложением к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ому специалисту-главному бухгалтеру предусмотреть финансирование мероприятий муниципальной программы при формировании бюджета сельского поселения Новый Сарбай  на 2019-2023 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в газете «Вестник Нового Сарбая» и на официальном информационном сайте муниципального района Кинельский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овый Сарбай                                                                                  А.С. Золоту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 xml:space="preserve">Приложение к 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ю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 xml:space="preserve">Главы сельского поселения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ый Сарбай </w:t>
      </w:r>
    </w:p>
    <w:p>
      <w:pPr>
        <w:pStyle w:val="Normal"/>
        <w:spacing w:lineRule="atLeast" w:line="200"/>
        <w:ind w:left="5790" w:hanging="0"/>
        <w:jc w:val="center"/>
        <w:rPr/>
      </w:pPr>
      <w:r>
        <w:rPr>
          <w:sz w:val="28"/>
        </w:rPr>
        <w:t>№</w:t>
      </w:r>
      <w:r>
        <w:rPr>
          <w:rFonts w:cs="Calibri"/>
          <w:sz w:val="28"/>
        </w:rPr>
        <w:t xml:space="preserve"> </w:t>
      </w:r>
      <w:r>
        <w:rPr>
          <w:sz w:val="28"/>
        </w:rPr>
        <w:t xml:space="preserve">98/8 от  20.12.2017 г              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exact" w:line="321"/>
        <w:ind w:left="38" w:right="30" w:hanging="0"/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</w:t>
      </w:r>
    </w:p>
    <w:p>
      <w:pPr>
        <w:pStyle w:val="Normal"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НОВЫЙ САРБАЙ» </w:t>
      </w:r>
    </w:p>
    <w:p>
      <w:pPr>
        <w:pStyle w:val="Normal"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/>
          <w:b/>
          <w:bCs/>
          <w:sz w:val="28"/>
          <w:szCs w:val="28"/>
        </w:rPr>
        <w:t xml:space="preserve">2016-2018 </w:t>
      </w:r>
      <w:r>
        <w:rPr>
          <w:rFonts w:eastAsia="Times New Roman CYR" w:cs="Times New Roman CYR"/>
          <w:b/>
          <w:bCs/>
          <w:sz w:val="28"/>
          <w:szCs w:val="28"/>
        </w:rPr>
        <w:t>ГОДЫ</w:t>
      </w:r>
    </w:p>
    <w:p>
      <w:pPr>
        <w:pStyle w:val="Normal"/>
        <w:autoSpaceDE w:val="false"/>
        <w:spacing w:lineRule="exact" w:line="321"/>
        <w:ind w:left="38" w:right="30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И на 2019-2023 г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>Благоустройство территории сельского поселения Новый Сарбай</w:t>
            </w:r>
            <w:r>
              <w:rPr>
                <w:rFonts w:eastAsia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01.11.2015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Новый Сарба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Новый Сарба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Новый Сарбай, создание комфортных условий проживания и отдыха населения;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оказания ритуальных услуг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 Новый Сарба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качественное состояние элементов благоустройства населенных пунктов сельского поселения Новый Сарба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работ по содержанию, а также  благоустройству кладбищ сельского поселения;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жителей к участию в решении проблем благоустройства населенных пунктов сельского поселения Новый Сарба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площадками для игр детей дошкольного и младшего школьно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площадками для занятий физкультур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площадками для хозяйственных целей и выгула соба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площадками для отдыха взрослого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45" w:leader="none"/>
                <w:tab w:val="left" w:pos="1445" w:leader="none"/>
              </w:tabs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жителей поселения, охваченных централизованным сбором и вывозом твердых бытовых отходов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ность оборудованными местами временного хранения отходов на территории поселения (объем вывозимого мусора на один контейнер в год); 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ест временного хранения отходов, в отношении которых произведен капитальный ремо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сельских кладбищ ограждением;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два  этапа с 2016 по 2018 годы и 2019-2023 гг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  <w:r>
              <w:rPr>
                <w:color w:val="000000"/>
                <w:sz w:val="28"/>
              </w:rPr>
              <w:t xml:space="preserve">946,0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5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- 400, 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400 тыс. руб.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2023 год- 400 тыс. рубле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Новый Сарба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боты и отдыха жителей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состояния территории сельского поселения Новый Сарба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сельских кладбищ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 Новый Сарбай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8:00Z</dcterms:created>
  <dc:creator>Пользователь</dc:creator>
  <dc:description/>
  <dc:language>en-US</dc:language>
  <cp:lastModifiedBy>Светлана Викторовна Федотова</cp:lastModifiedBy>
  <cp:lastPrinted>2018-05-04T17:01:00Z</cp:lastPrinted>
  <dcterms:modified xsi:type="dcterms:W3CDTF">2018-10-18T07:58:00Z</dcterms:modified>
  <cp:revision>2</cp:revision>
  <dc:subject/>
  <dc:title/>
</cp:coreProperties>
</file>