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  поселения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    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№ 90   от 15.10.  2018 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"/>
      </w:tblGrid>
      <w:tr>
        <w:trPr>
          <w:trHeight w:val="202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Новый Сарбай муниципального района Кинельский Самарской области, администрация   сельского поселения  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                                                      А.С. Золотухин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ельского поселения Новый Сарбай муниципального района Кинельск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ой области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  15.10. 2018 г.    №  90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сельского поселения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3.3. Для рассмотрения вопроса о вхождении муниципального служащего в состав органа управления коммерческой организации, Главе сельского поселения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7:00Z</dcterms:created>
  <dc:creator>Пользователь</dc:creator>
  <dc:description/>
  <dc:language>en-US</dc:language>
  <cp:lastModifiedBy>Светлана Викторовна Федотова</cp:lastModifiedBy>
  <dcterms:modified xsi:type="dcterms:W3CDTF">2018-10-19T07:07:00Z</dcterms:modified>
  <cp:revision>2</cp:revision>
  <dc:subject/>
  <dc:title/>
</cp:coreProperties>
</file>