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овый Сар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0.10.2013г.№ 8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 внесения изменений 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й Сарбай по осуществлению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я  за сохранность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границах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го постановлением поселения 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рбай, № 27 от 13.03.2013г.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целях  приведения в соответствие с законодательством положения по осуществлению эффективности контроля за сохранностью автомобильных дорог местного значения в границах территории сельского поселения Новый Сарбай, руководствуясь ст. Федерального Закона от 06.10.2003года № 313-ФЗ «Об общих принципах местного самоуправления в Российской Федерации, Уставом сельского поселения, администрации сельского поселения Новый Сар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по осуществления муниципального контроля за сохранностью автомобильных дорог местного значения в границах территории сельского поселения Новый Сарбай утвержденного Администрацией  сельского поселения № 27 от  13.03.2013г.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2.2. Положения – слово «граждан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«в» пункта 3.2. Положения – слово «граждан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4.1. Положения – слово «гражданин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пункте «в» пункта 4.2. Положения – слово «гражданином» исклю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</w:rPr>
        <w:t xml:space="preserve">Опубликовать настоящее Постановление в  газете «Вестник Нового Сарбая»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овый Сарбай                                                      А.С. Золот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7:00Z</dcterms:created>
  <dc:creator>1</dc:creator>
  <dc:description/>
  <dc:language>en-US</dc:language>
  <cp:lastModifiedBy>Fedotova Svetlana</cp:lastModifiedBy>
  <dcterms:modified xsi:type="dcterms:W3CDTF">2013-10-16T04:37:00Z</dcterms:modified>
  <cp:revision>2</cp:revision>
  <dc:subject/>
  <dc:title>Администрация</dc:title>
</cp:coreProperties>
</file>