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 06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Новый Сарб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се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Новый Сарбай № 54 от 11.11.2015 года "Об утверждении муниципальной программы «Пожарная безопасность сельского поселения Новый Сарбай на 2019-2023 гг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№ 54  от 11.11.2015 года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«Пожарная безопасность сельского поселения Новый Сарбай на 2019-2023гг </w:t>
      </w:r>
      <w:r>
        <w:rPr>
          <w:bCs/>
          <w:sz w:val="28"/>
          <w:u w:val="single"/>
        </w:rPr>
        <w:t xml:space="preserve">(далее Постановление </w:t>
      </w:r>
      <w:r>
        <w:rPr>
          <w:bCs/>
          <w:sz w:val="28"/>
        </w:rPr>
        <w:t>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пункте 1 «Паспорт программы» Объёмы бюджетных ассигновани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–  5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-   50,0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-     50,0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-  50,0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-  50,0 тыс.руб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 xml:space="preserve">- Раздел 6 </w:t>
      </w:r>
      <w:r>
        <w:rPr>
          <w:sz w:val="28"/>
        </w:rPr>
        <w:t>Ресурсное обеспечение Программы, читать в следующей редакции: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250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sz w:val="28"/>
          <w:szCs w:val="28"/>
        </w:rPr>
        <w:t>. 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–  5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-   50,0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-     50,0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-  50,0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-  5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 Опубликовать настоящее постановление в газете «Вестник Нового Сарбая»</w:t>
      </w:r>
    </w:p>
    <w:p>
      <w:pPr>
        <w:pStyle w:val="Normal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4.  Контроль за исполнением настоящего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>Новый Сарбай                                                                                 А.С. Золотухин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Пожарная безопасность  сельского поселения Новый Сарбай» на 2019-2023 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 сельского поселения Новый Сарба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3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93"/>
        <w:gridCol w:w="1000"/>
        <w:gridCol w:w="708"/>
        <w:gridCol w:w="709"/>
        <w:gridCol w:w="1371"/>
        <w:gridCol w:w="1678"/>
        <w:gridCol w:w="1866"/>
        <w:gridCol w:w="1866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Культура, спорт и молодежная политик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Новый Сарбай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8:00Z</dcterms:created>
  <dc:creator>Пользователь</dc:creator>
  <dc:description/>
  <dc:language>en-US</dc:language>
  <cp:lastModifiedBy>Светлана Викторовна Федотова</cp:lastModifiedBy>
  <cp:lastPrinted>2018-11-14T14:22:00Z</cp:lastPrinted>
  <dcterms:modified xsi:type="dcterms:W3CDTF">2018-12-05T11:28:00Z</dcterms:modified>
  <cp:revision>2</cp:revision>
  <dc:subject/>
  <dc:title/>
</cp:coreProperties>
</file>