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9 от 06.1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53 «Об утвер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 Самарской  области на 2016 – 2023 г</w:t>
      </w:r>
      <w:r>
        <w:rPr>
          <w:b/>
          <w:bCs/>
          <w:sz w:val="28"/>
          <w:szCs w:val="28"/>
        </w:rPr>
        <w:t xml:space="preserve">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1.11.2015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Новый Сарбай  муниципального района Кинельский Самарской области, 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№ 53 «Об утверждении  муниципальной программы «Профилактика  терроризма и экстремизма на территории сельского поселения Новый Сарбай муниципального района  Кинельский Самарской  области на 2019 – 2023 гг.» от 11.11.2015 г.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23 гг.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рофилактика терроризма и экстремизма на территории сельского поселения Новый Сарбай муниципального района Кинельский Самарской области на 2016– 2023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Новый Сарба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нформационно 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информированию населения сельского поселения Новый Сарба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  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- мероприятия воспитательного, пропагандистского и профилактического характера;                                                        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- проведение мероприятий по выявлению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6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5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 1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1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1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экстремизма и терроризма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в молодежной среде межэтнического согласия;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4:00Z</dcterms:created>
  <dc:creator>Пользователь</dc:creator>
  <dc:description/>
  <dc:language>en-US</dc:language>
  <cp:lastModifiedBy>Светлана Викторовна Федотова</cp:lastModifiedBy>
  <cp:lastPrinted>2018-11-13T16:44:00Z</cp:lastPrinted>
  <dcterms:modified xsi:type="dcterms:W3CDTF">2018-12-05T11:44:00Z</dcterms:modified>
  <cp:revision>2</cp:revision>
  <dc:subject/>
  <dc:title/>
</cp:coreProperties>
</file>