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ельского  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овый Сарбай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униципального района Кинельский</w:t>
      </w:r>
    </w:p>
    <w:p>
      <w:pPr>
        <w:pStyle w:val="Normal"/>
        <w:suppressAutoHyphens w:val="true"/>
        <w:autoSpaceDE w:val="false"/>
        <w:spacing w:lineRule="auto" w:line="240" w:before="0" w:after="0"/>
        <w:ind w:right="5137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марской облас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СТАНОВЛЕНИЕ            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right="5137" w:hanging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111      от  06.11. 2018 г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продлении срока действия муниципальной программы «Развитие физической культуры и спорта в сельском поселении Новый Сарбай на 2018-2019 гг.» на 2020 год  и 2023 гг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целях обеспечения эффективного использования бюджетных средств, в соответствии со статьей 179 Бюджетного кодекса Российской Федерации, постановлением администрации сельского поселения Новый   Сарбай от 29.05.2017 г. № 39-1  «О начале работы над  составлением проекта бюджета сельского поселения Новый Сарбай на 2018 год и плановый период 2019 и 2020 годов»; на основании  постановления «</w:t>
      </w:r>
      <w:r>
        <w:rPr>
          <w:rFonts w:cs="Times New Roman CYR" w:ascii="Times New Roman CYR" w:hAnsi="Times New Roman CYR"/>
          <w:sz w:val="24"/>
          <w:szCs w:val="24"/>
        </w:rPr>
        <w:t>Об утверждении  порядка разработки, утверждения, реализации и оценке эффективности муниципальных программ сельского поселения Новый Сарбай муниципального района Кинельский Самарской области</w:t>
      </w:r>
      <w:r>
        <w:rPr>
          <w:sz w:val="24"/>
          <w:szCs w:val="24"/>
        </w:rPr>
        <w:t>» 03.06.2016 г № 09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 сельского поселения, администрация сельского поселения Новый Сарба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длить срок действия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в сельском поселении Новый Сарбай на 2015-2017 гг.» на 2019 год, утвержденную постановлением администрации сельского поселения Новый Сарбай от 22.10.2014г. № 67 на 2020 год-2023 гг.  и изложить текст программы в соответствии с приложением к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ому специалисту-главному бухгалтеру предусмотреть финансирование мероприятий муниципальной программы при формировании бюджета сельского поселения Новый Сарбай  на 2020-2023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в газете «Вестник Нового Сарбая» и на официальном информационном сайте муниципального района Кинельский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овый Сарбай                                                                                      А.С. Золоту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4963" w:hanging="0"/>
        <w:rPr/>
      </w:pPr>
      <w:r>
        <w:rPr>
          <w:rFonts w:cs="Calibri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tLeast" w:line="20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НовыйСарбай</w:t>
      </w:r>
    </w:p>
    <w:p>
      <w:pPr>
        <w:pStyle w:val="Normal"/>
        <w:spacing w:lineRule="atLeast" w:line="20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  от 06.11.2018г.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ОВЫЙ САРБ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ЕЛЬС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 НОВЫЙ САРБАЙ»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НА  2019 – 2023 гг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632"/>
      </w:tblGrid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целевая программа сельского поселения НовыйСарбай «Развитие физической культуры и спорта в сельском поселении Новый Сарбай» на 2015-2023гг.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ДЛЯ РАЗРАБОТК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НовыйСарбай</w:t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а, спорт и молодежная политика» сельского поселения Новый Сарб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укрепления здоровья жителей сельского поселения НовыйСарбай путем популяризации массового спорта, приобщения различных слоев населения к занятиям физической культурой и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и разработка механизма привлечения к занятиям физической культурой и массовым спортом всех категорий жителей сельского поселения НовыйСарбай  в  независимости от их возраста,  материального или социального пол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спортивных и физкультурных мероприятий с населением  сельского поселения НовыйСарбай по месту ж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пропаганды физической культуры и спорта как важнейшей  составляющей здорового образа жиз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спортивного инвентаря  по месту жительства 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изкультурно-спортивной работы по месту жительства и в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формирование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 и районных соревнова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ПРОГРАММЫ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еализации Программы -01 января 2015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еализации Программы – 31 декабря 2023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инансовые затраты на реализацию Программы составят 3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2019-  60 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– 60,0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– 60,00 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   60,0 тыс. ру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–   60,0 тыс. руб.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 бюджет сельского поселения Новый Сарба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НТРОЛЬ ЗА ЕЕ РЕАЛИЗАЦИЕЙ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ю  работ по реализации Программы  осуществляет Муниципальное бюджетное учреждении «Культура, спорт и молодежная политика» сельского поселения Новый Сарб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 за ходом исполнения Программы осуществляется Собранием представителей сельского поселения Новый Сарба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целевым использованием бюджетных средств осуществляет Администрация сельского поселения Новый Сарба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</w:t>
            </w:r>
          </w:p>
        </w:tc>
        <w:tc>
          <w:tcPr>
            <w:tcW w:w="66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етей и подростков  занимающихся  спорт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щение жителей сельского поселения к здоровому образу жизн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обходимость её решения программными методами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Новый Сарбай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государственной политики является создание условий для роста благосостояния населения Российской Федерации, обеспечения социальной стабильности. Создание базы для сохранения 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НовыйСарбай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 и задачи 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условий для укрепления здоровья жителей сельского поселения Новый Сарбай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предусматривается  решение следующих задач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спортивных и физкультурных мероприятий с населением по месту жительства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характеристика основных мероприяти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основные мероприятия Программы включают в себя  такие направл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 по месту жительства  граждан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бластных и районных соревнованиях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иведен в Приложении к  Программе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сроки реализации Програм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и достижение поставленных Программой целей планируется в сроки с 01 января 2015 года до 31 декабря 2023 года. Реализация Программы выстроена с учетом сбалансированного распределения финансовых средств из бюджета сельского поселения НовыйСарбай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 финансирования составит-  300,0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них           2019-  60 ,00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0– 60,00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1 – 60,00  тыс. руб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2-   60,0 тыс. ру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23 –   60,0 тыс. руб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от реализации  мероприятий 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данной Программы позволи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НовыйСарба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-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993"/>
        <w:gridCol w:w="1417"/>
        <w:gridCol w:w="1418"/>
        <w:gridCol w:w="1701"/>
        <w:gridCol w:w="2983"/>
        <w:gridCol w:w="3692"/>
      </w:tblGrid>
      <w:tr>
        <w:trPr>
          <w:tblHeader w:val="true"/>
          <w:trHeight w:val="4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е  обеспечение, тыс.руб.</w:t>
            </w:r>
          </w:p>
        </w:tc>
      </w:tr>
      <w:tr>
        <w:trPr>
          <w:tblHeader w:val="true"/>
          <w:trHeight w:val="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спортив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инструкторов по спорту, организаторов физической культуры по месту жительства(участие в семинарах, мастер-класс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яя спартаки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 на Кубок главы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соревнования «Спортивная сем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хма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. Открытие сез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реди мужских команд 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й фу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>
          <w:trHeight w:val="2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йбол среди женских команд с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иревому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рмресл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хокке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20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0:00Z</dcterms:created>
  <dc:creator>Пользователь</dc:creator>
  <dc:description/>
  <dc:language>en-US</dc:language>
  <cp:lastModifiedBy>Светлана Викторовна Федотова</cp:lastModifiedBy>
  <cp:lastPrinted>2018-11-13T17:30:00Z</cp:lastPrinted>
  <dcterms:modified xsi:type="dcterms:W3CDTF">2018-12-05T11:50:00Z</dcterms:modified>
  <cp:revision>2</cp:revision>
  <dc:subject/>
  <dc:title/>
</cp:coreProperties>
</file>