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12    от  06.11. 2018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длении срока действия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ёжная политика, работа с детьми и молодёжью в сельском поселении Новый Сарбай муниципального района Кинельский Самарской области на 2018-2019 гг.» на 2020 - 2023 г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Новый   Сарбай от 12.04.2018 г. № 61  «О начале работы над  составлением проекта бюджета сельского поселения Новый Сарбай на 2019 год и плановый период 2020 и 2021 годов»; на основании  постановления </w:t>
      </w:r>
      <w:r>
        <w:rPr>
          <w:rFonts w:cs="Times New Roman CYR" w:ascii="Times New Roman CYR" w:hAnsi="Times New Roman CYR"/>
          <w:sz w:val="24"/>
          <w:szCs w:val="24"/>
        </w:rPr>
        <w:t>Об утверждении  порядка разработки, утверждения, реализации и оценке эффективности муниципальных программ сельского поселения Новый Сарбай муниципального района Кинельский Самарской области</w:t>
      </w:r>
      <w:r>
        <w:rPr>
          <w:sz w:val="24"/>
          <w:szCs w:val="24"/>
        </w:rPr>
        <w:t>» 03.06.2016 г № 09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 сельского поселения, администрация сельского поселения Новый Сарб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лить срок действия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олодёжная политика, работа с детьми и молодёжью в сельском поселении Новый Сарба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г., утвержденную постановлением администрации сельского поселения Новый Сарбай от 02.12.2016 г. № 82 на 2019 -2023 гг. и изложить текст программы в соответствии с приложением к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ому специалисту-главному бухгалтеру предусмотреть финансирование мероприятий муниципальной программы при формировании бюджета сельского поселения Новый Сарбай  на 2019-2023 г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в газете «Вестник Нового Сарбая» и на официальном информационном сайте муниципального района Кинель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овый Сарбай                                                                                      А.С. Золот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й Сарб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16 г. года №  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ОЛОДЕЖНАЯ ПОЛИТИК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ДЕТЬМИ И МОЛОДЕЖЬЮ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ЕЛЬСКОМ ПОСЕЛЕНИИ НОВЫЙ САРБАЙ МУНИЦИПАЛЬНОГО РАЙОНА КИНЕЛЬ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Молодежная политика, работа с детьми и молодежью в сельском поселении Новый Сарбай муниципального района Кинельский Самарской области на 2019-2023 годы»  ( далее -Программа).</w:t>
            </w:r>
          </w:p>
          <w:p>
            <w:pPr>
              <w:pStyle w:val="31"/>
              <w:spacing w:before="0" w:after="120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ой бюджетное учреждение сельского поселения Новый Сарбай «Культура, спорт и молодёжная политика» (далее – МБУ ««Культура, спорт и молодёжная политика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предоставление возможности непосредственного участия каждого молодого человека в разработке и  реализации молодежной политик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- содействие формированию в сельском поселении Новый Сарбай муниципального района Кинельский Самарской области (далее – сельское поселение) молодых людей с активной жизненной позицией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b w:val="false"/>
                <w:sz w:val="24"/>
                <w:szCs w:val="24"/>
                <w:lang w:eastAsia="ru-RU"/>
              </w:rPr>
      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559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в молодежной среде осознан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ведения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ка и развитие деятельности детски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х общественных объединений и организаций, действующих на территор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алантливой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молодежи и информационная поддержка молодеж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 существующих и поиск новых фор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направленных на социализацию, воспитание и обучение молодежи сель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200"/>
              <w:ind w:left="83" w:hanging="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мероприятий направленных на реализацию молодёжной политики в сельском поселении;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200"/>
              <w:ind w:left="83" w:hanging="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ли подростков, состоящих на учёте в комиссии по делам несовершеннолет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инициативных молодежных проект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х при содействии органа ме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 Новый Сарбай муниципального района Кинельский Самар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роприятий программы</w:t>
            </w:r>
          </w:p>
        </w:tc>
        <w:tc>
          <w:tcPr>
            <w:tcW w:w="666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гражданско-патриотическое воспитание молодеж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дорового образа жизн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нформационное, методическое и кадровое обеспечение молодежной полит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рудовому воспитанию молодежи.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один этап  с 2017 -2019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8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 го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 го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 го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 гражданского  и  патриотиче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 молодежи, повышение ее социальной и творческой а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 доли  молодых  людей,  участвующих 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мых проектах, программах по молодеж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молодежи клубными мероприятиями по различным направл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ей, подростков и молодежи, охваченных различными формами   летнего оздоровительного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емление молодых людей к развитию гражданск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х качеств лич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доли молодежи охваченной досуговыми и спортивно - оздоровительными  мероприят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доли молодежи, совершивших административные правонарушения  и  уголо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от общего числа молодеж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4:00Z</dcterms:created>
  <dc:creator>Пользователь</dc:creator>
  <dc:description/>
  <dc:language>en-US</dc:language>
  <cp:lastModifiedBy>Светлана Викторовна Федотова</cp:lastModifiedBy>
  <cp:lastPrinted>2018-11-13T17:41:00Z</cp:lastPrinted>
  <dcterms:modified xsi:type="dcterms:W3CDTF">2018-12-05T11:54:00Z</dcterms:modified>
  <cp:revision>2</cp:revision>
  <dc:subject/>
  <dc:title/>
</cp:coreProperties>
</file>