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 28 марта 2019 года №  14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Новый Сарбай муниципального района Кинельский Самарской области на 2016-2023 годы» </w:t>
      </w:r>
      <w:r>
        <w:rPr>
          <w:b/>
          <w:sz w:val="28"/>
          <w:szCs w:val="28"/>
        </w:rPr>
        <w:t>за 2018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Новый Сарбай муниципального района Кинельский Самарской области на 2016-2023 годы» </w:t>
      </w:r>
      <w:r>
        <w:rPr>
          <w:bCs/>
          <w:sz w:val="28"/>
          <w:szCs w:val="28"/>
        </w:rPr>
        <w:t>за 2018 год.</w:t>
      </w:r>
    </w:p>
    <w:p>
      <w:pPr>
        <w:pStyle w:val="Style15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15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           А.С. Золотухин</w:t>
      </w:r>
    </w:p>
    <w:p>
      <w:pPr>
        <w:pStyle w:val="Normal"/>
        <w:ind w:right="-2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ый Сарбай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8 марта 2019 года № 14 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 поселении Новый Сарбай муниципального района Кинельский Самарской области на 2016-2023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сельском поселении Новый Сарбай муниципального района Кинельский Самарской области на 2014-2016 годы» (далее –  программа) утверждена постановлением администрации сельского поселения Новый сарбай от 11.11.2015 г. № 5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вершенствование нормативного правового регулирования в сфере противодействия коррупц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 совершенствование комплексной системы противодействия коррупции    в органах местного самоуправления   сельского поселения Новый Сарба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открытости и доступности для населения деятельности органов местного самоуправления сельского поселения Новый Сарбай, укрепление их  связи с гражданским обществом, стимулировании  антикоррупционной активности общественно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озрачности деятельности администрации сельского поселения Новый Сарбай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Мероприятия по осуществлению контроля за предоставлением муниципальными служащими администрации сельского поселения Новый Сарбай 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Проверка достоверности сведений, предоставляемых лицами при поступлении на муниципальную службу в администрацию  сельского поселения Новый Сарбай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Публикация информационных материалов о вопросах коррупции в газете «Вестник Нового Сарбая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eastAsia="ar-SA"/>
        </w:rPr>
        <w:t>Координация деятельности администрации  сельского поселения Новый Сарбай 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Разработка и принятие администрацией  сельского поселения Новый Сарбай административных регламентов по предоставлению гражданам и юридическим лицам муниципа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</w:r>
      <w:r>
        <w:rPr>
          <w:color w:val="000000"/>
          <w:spacing w:val="-2"/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66" w:after="0"/>
        <w:ind w:left="0" w:first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Новый Сарбай муниципального района Кинельский Самарской области на 2016-2018 годы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142"/>
        <w:gridCol w:w="992"/>
        <w:gridCol w:w="142"/>
        <w:gridCol w:w="709"/>
        <w:gridCol w:w="52"/>
        <w:gridCol w:w="515"/>
        <w:gridCol w:w="1842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 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пла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факт)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Новый Сарбай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Новый Сарб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3. Обеспечение открытости и доступности для населения деятельности органов местного самоуправления сельского поселения Новый Сарбай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Новый Сарбай, в их общем коли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выполнени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5"/>
        <w:gridCol w:w="1842"/>
      </w:tblGrid>
      <w:tr>
        <w:trPr>
          <w:tblHeader w:val="true"/>
          <w:trHeight w:val="12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Новый Сар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Новый Сарбай » на 2014-2016 годы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комиссии по противодействию коррупции в сельском поселении Новый Сарб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эффективности деятельности органов местного самоуправления сельского поселения Новый Сарбай 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административных регламентов выполнения муниципаль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Новый Сарб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сети Интернет информации об объектах недвижимого имущества, находящихся в муниципальной собственности сельского поселения Новый Сарбай  и предназначенных для сдачи в арен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Новый Сарбай 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платы труда муниципальных служащих, а также работников бюджетных учреждений сельского поселения Новый Сар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платы к трудовой пенсии муниципальным служащим сельского поселения Новый Сарб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бочих мест специальной техникой и программным обеспеч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</w:rPr>
              <w:t>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  <w:r>
              <w:rPr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ндар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выполнения программных мероприят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9:00Z</dcterms:created>
  <dc:creator>Пользователь</dc:creator>
  <dc:description/>
  <dc:language>en-US</dc:language>
  <cp:lastModifiedBy>Светлана Викторовна Федотова</cp:lastModifiedBy>
  <cp:lastPrinted>2019-04-23T09:36:00Z</cp:lastPrinted>
  <dcterms:modified xsi:type="dcterms:W3CDTF">2019-05-15T04:19:00Z</dcterms:modified>
  <cp:revision>2</cp:revision>
  <dc:subject/>
  <dc:title/>
</cp:coreProperties>
</file>