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8.03.2019  года № 16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Новый Сарбай «Модернизация дорог местного значения сельского поселения Новый Сарбай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23 годы» за 2018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3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</w:t>
      </w:r>
    </w:p>
    <w:p>
      <w:pPr>
        <w:pStyle w:val="Style16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>Модернизация дорог местного значения сельского поселения Новый Сарбай муниципального района Кинельский Сама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6-2023 годы» за 2018 год. 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6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овый Сарбай     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Новый Сарбай 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  <w:u w:val="single"/>
        </w:rPr>
        <w:t>от 28.03.2019  г. № 16_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«Модернизация дорог местного значения сельского поселения Новый Сарбай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23 годы» за 2018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ая программа «Модернизация дорог местного значения сельского поселения Новый Сарбай муниципального района Кинельский Самарской области на 2016-2023 годы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 программа) утверждена постановлением администрации сельского поселения Новый Сарбай от 11.11.2015 г. № 5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униципальной программы: развитие современной и эффективной  автомобильно-дорожной инфраструктуры; поддержание внутрипоселковых автомобильных дорог, искусственных сооружений на них на уровне, соответствующем категории дороги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 начало 2018 года протяженность автомобильных дорог общего пользования местного значения с твердым покрытием, требующего капитального ремонта  - 2,0 км, протяженность автомобильных дорог общего пользования местного значения, требующих ремонта – 0,1 к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общая протяженность автомобильных дорог общего пользования  местного значения составила – 36,0 км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 твердым покрытием – 19,1 км, из них с усовершенствованным покрытием - 16,5 к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 грунтовым покрытием – 16, 9 к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показателем оценки хода реализации Программы является снижение доли автомобильных дорог общего пользования местного значения, не отвечающих нормативным требования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ых мероприятий - улучшено  техническое состояние   автомобильных   дорог общего пользования на территории сельского поселения Новый Сарбай и  как следствие, повышена безопасность  дорожного  движ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За отчетный 2018 год было </w:t>
      </w:r>
      <w:r>
        <w:rPr>
          <w:sz w:val="28"/>
          <w:szCs w:val="28"/>
        </w:rPr>
        <w:t>капитально отремонтировали участки дороги по ул. Молодёжная  протяжённостью 500 метров., ул. Советская 200 м, с. Николаевка -2я ул. 60 лет Октября  -300 м. Ямочно провели ремонт по ул. Колхозной, (школьный маршрут), по ул. Советской, ул. Спортивная, Полевая, 60 лет Октября, ул. Школьная.</w:t>
      </w:r>
    </w:p>
    <w:p>
      <w:pPr>
        <w:pStyle w:val="Style17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о грейдерование всех грунтовых дорог поселения. В зимнее время своевременно производится расчистка дорог от снега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2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7"/>
        <w:gridCol w:w="709"/>
        <w:gridCol w:w="1277"/>
        <w:gridCol w:w="1560"/>
        <w:gridCol w:w="2127"/>
        <w:gridCol w:w="2269"/>
      </w:tblGrid>
      <w:tr>
        <w:trPr>
          <w:tblHeader w:val="true"/>
          <w:trHeight w:val="458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ыполн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еализации программы за 2018</w:t>
      </w:r>
      <w:r>
        <w:rPr/>
        <w:t xml:space="preserve">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38"/>
        <w:gridCol w:w="2161"/>
        <w:gridCol w:w="2688"/>
      </w:tblGrid>
      <w:tr>
        <w:trPr>
          <w:trHeight w:val="2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общего пользования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07,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307,8</w:t>
            </w:r>
          </w:p>
        </w:tc>
      </w:tr>
      <w:tr>
        <w:trPr>
          <w:trHeight w:val="5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е содержание дор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24,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24,73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выполнения программных мероприятий,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способствует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ind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firstLine="708"/>
      <w:jc w:val="center"/>
      <w:outlineLvl w:val="0"/>
    </w:pPr>
    <w:rPr>
      <w:rFonts w:cs="Calibri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Calibri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22:00Z</dcterms:created>
  <dc:creator>Пользователь</dc:creator>
  <dc:description/>
  <dc:language>en-US</dc:language>
  <cp:lastModifiedBy>Светлана Викторовна Федотова</cp:lastModifiedBy>
  <cp:lastPrinted>2019-04-23T11:26:00Z</cp:lastPrinted>
  <dcterms:modified xsi:type="dcterms:W3CDTF">2019-05-15T04:22:00Z</dcterms:modified>
  <cp:revision>2</cp:revision>
  <dc:subject/>
  <dc:title/>
</cp:coreProperties>
</file>