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3.2019  года № 17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Новый Сарбай «По профилактике правонарушений и обеспечению общественной безопасности в сельском поселении Новый Сарбай на 2016 – 2023 годы» за 2018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 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о профилактике правонарушений и обеспечению общественной безопасности в сельском поселении Новый Сарбай на 2016 – 2023 годы» </w:t>
      </w:r>
      <w:r>
        <w:rPr>
          <w:bCs/>
          <w:sz w:val="28"/>
          <w:szCs w:val="28"/>
        </w:rPr>
        <w:t>за 2018 год.</w:t>
      </w:r>
    </w:p>
    <w:p>
      <w:pPr>
        <w:pStyle w:val="Style16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6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28.03.2019  г № 17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 профилактике правонарушений и обеспечению общественной безопасности в сельском поселении Новый Сарбай на 2016 – 2023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 профилактике правонарушений и обеспечению общественной безопасности в сельском поселении Новый Сарбай на 2016 – 2023 годы» (далее –  программа) утверждена постановлением администрации сельского поселения Новый Сарбай от 11.11.2015 г. № 5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TM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Новый Сарбай как необходимое условие соблюдения защиты прав   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Новый Сарбай, закрепление тенденции к сокращению распространения наркомании и связанных с ней правонару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устройству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Новый Сарбай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Новый Сарбай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Новый Сарбай на 2016-2023 годы» 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3"/>
        <w:gridCol w:w="1124"/>
        <w:gridCol w:w="1144"/>
        <w:gridCol w:w="3024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фа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Новый Сарбай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3:00Z</dcterms:created>
  <dc:creator>Пользователь</dc:creator>
  <dc:description/>
  <dc:language>en-US</dc:language>
  <cp:lastModifiedBy>Светлана Викторовна Федотова</cp:lastModifiedBy>
  <cp:lastPrinted>2019-04-23T14:13:00Z</cp:lastPrinted>
  <dcterms:modified xsi:type="dcterms:W3CDTF">2019-05-15T04:23:00Z</dcterms:modified>
  <cp:revision>2</cp:revision>
  <dc:subject/>
  <dc:title/>
</cp:coreProperties>
</file>