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Новый Сарба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8.03.2019  года № 19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муниципальной программы «Уличное освещение сельского поселения Новый Сарбай на 2017-2019 г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2018 год. 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</w:t>
        <w:tab/>
        <w:t>Сарбай от 24.07.2013 г.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личное освещение сельского поселения Новый Сарбай на 2017-2019г» за 2018 год. 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поселения  Новый Сарбай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28.03.2019 года № 1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чное освещение сельского поселения Новый Сарбай на 2017-2019 г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2018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программы </w:t>
      </w:r>
      <w:r>
        <w:rPr/>
        <w:t>«Уличное освещение сельского поселения Новый Сарбай на 2017-2019 г» за 2018 год. (далее –  программа) утверждена постановлением администрации сельского поселения Новый Сарбай от 07.11.2016  г. № 75.</w:t>
      </w:r>
      <w:r>
        <w:rPr>
          <w:sz w:val="28"/>
          <w:szCs w:val="28"/>
        </w:rPr>
        <w:t xml:space="preserve"> Цели и задачи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ремонт уличного освещения на территории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; улучшение условий и комфортности проживания граждан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иведение в нормативное состо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чного освещение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вышение надежности и долговечности сетей улич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я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вышение безопасности дорожного движения; повышение уровня благоустройства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 xml:space="preserve">нижение уровня криминогенной обстановки на территории сельского поселения </w:t>
      </w:r>
      <w:r>
        <w:rPr>
          <w:sz w:val="28"/>
          <w:szCs w:val="28"/>
        </w:rPr>
        <w:t>Новый Сарбай. Модернизация системы уличного освещения сельского поселения Новый Сарба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1134"/>
        <w:gridCol w:w="1275"/>
        <w:gridCol w:w="1701"/>
        <w:gridCol w:w="2268"/>
      </w:tblGrid>
      <w:tr>
        <w:trPr>
          <w:tblHeader w:val="true"/>
          <w:trHeight w:val="45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формация о результатах достижения значений показателей (индикаторов) муниципальной программы </w:t>
            </w:r>
            <w:r>
              <w:rPr/>
              <w:t>№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ветильников уличного освещения сельского поселения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</w:t>
            </w:r>
            <w:r>
              <w:rPr>
                <w:bCs/>
                <w:szCs w:val="28"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Новый Сарбай по ремонту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80,0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9,7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73,5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</w:t>
            </w:r>
            <w:r>
              <w:rPr/>
              <w:t>96,1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редусматривает </w:t>
      </w:r>
      <w:r>
        <w:rPr>
          <w:sz w:val="28"/>
          <w:szCs w:val="28"/>
        </w:rPr>
        <w:t xml:space="preserve">увеличение количества отремонтированных светильников уличного освещения сельского поселения Новый Сарбай, </w:t>
      </w:r>
      <w:r>
        <w:rPr>
          <w:bCs/>
          <w:sz w:val="28"/>
          <w:szCs w:val="28"/>
        </w:rPr>
        <w:t xml:space="preserve"> доли протяженности улиц, оснащенных системами уличного освещения с использованием энерго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cs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36:00Z</dcterms:created>
  <dc:creator>Пользователь</dc:creator>
  <dc:description/>
  <dc:language>en-US</dc:language>
  <cp:lastModifiedBy>Светлана Викторовна Федотова</cp:lastModifiedBy>
  <dcterms:modified xsi:type="dcterms:W3CDTF">2019-05-15T04:36:00Z</dcterms:modified>
  <cp:revision>2</cp:revision>
  <dc:subject/>
  <dc:title/>
</cp:coreProperties>
</file>