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0  от 28.03.2018 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both"/>
        <w:rPr>
          <w:rStyle w:val="StrongEmphasis"/>
        </w:rPr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 xml:space="preserve">Новый Сарбай муниципального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района Кинельский Самарской области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contextualSpacing/>
        <w:rPr/>
      </w:pPr>
      <w:r>
        <w:rPr>
          <w:rStyle w:val="StrongEmphasis"/>
          <w:color w:val="000000"/>
          <w:sz w:val="28"/>
          <w:szCs w:val="28"/>
        </w:rPr>
        <w:t>на 2019-2023 гг.» за 2018 г.»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Новый Сарбай муниципального района Кинельский Самарской области за № 46 от 24.07.2013 г.  «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Новый Сарбай муниципального района Кинельский Самарской области, администрация сельского поселения Новый Сарбай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овый Сарбай муниципального района Кинельский Самарской области на 2019-2023 гг.» за 2018 г.</w:t>
      </w:r>
    </w:p>
    <w:p>
      <w:pPr>
        <w:pStyle w:val="Normal"/>
        <w:spacing w:lineRule="atLeast" w:line="200" w:before="0" w:after="283"/>
        <w:contextualSpacing/>
        <w:jc w:val="both"/>
        <w:rPr>
          <w:color w:val="000000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ab/>
        <w:t xml:space="preserve">            А.С. Золотухин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ый Сарба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за № 20  от 28.03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Новый Сарбай муниципального района Кинельский Самарской области на 2019-2023 гг.» за 2018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овый Сарбай муниципального района Кинельский Самарской области на 2019-2023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Новый Сарбай муниципального района Кинельский Самарской области за № 110 от 06.11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создание условий для сохранения и развития культурного потенциала сельского поселения Новый Сарба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Развитие культурно-досуговой деятельности и любительского художественного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вершенствование системы информационно - библиотеч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ышение профессиональной компетентности кад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Совершенствование системы дополнительного образования д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звитие материально-технической ба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Новый Сарбай муниципального района Кинельский Самарской области на 2019-2023 гг.» за 2018 г.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5" w:right="821" w:gutter="0" w:header="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Новый Сарбай муниципального района Кинельский Самарской области на 2019-2023 гг.» за 2018 г.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  <w:color w:val="000000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Новый Сарбай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hd w:fill="FFFFFF" w:val="clear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56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678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6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8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18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имиджа района как местности, привлекательной для жизни   и творчества. На ход реализации программы повлияло то, что </w:t>
      </w:r>
      <w:r>
        <w:rPr>
          <w:rStyle w:val="FontStyle17"/>
          <w:b w:val="false"/>
          <w:color w:val="000000"/>
          <w:sz w:val="28"/>
          <w:szCs w:val="28"/>
        </w:rPr>
        <w:t xml:space="preserve">по переданным полномочиям муниципальному району Кинельский Самарской области  по созданию условий для </w:t>
      </w:r>
      <w:r>
        <w:rPr>
          <w:rStyle w:val="FontStyle17"/>
          <w:b w:val="false"/>
          <w:color w:val="000000"/>
          <w:sz w:val="28"/>
          <w:szCs w:val="28"/>
          <w:shd w:fill="FFFFFF" w:val="clear"/>
        </w:rPr>
        <w:t>организации досуга и обеспечения жителей поселения услугами организаций культуры</w:t>
      </w:r>
      <w:r>
        <w:rPr>
          <w:rStyle w:val="FontStyle17"/>
          <w:b w:val="false"/>
          <w:bCs w:val="false"/>
          <w:color w:val="000000"/>
          <w:sz w:val="28"/>
          <w:szCs w:val="28"/>
          <w:shd w:fill="FFFFFF" w:val="clear"/>
        </w:rPr>
        <w:t xml:space="preserve"> ими </w:t>
      </w:r>
      <w:r>
        <w:rPr>
          <w:rStyle w:val="FontStyle17"/>
          <w:b w:val="false"/>
          <w:color w:val="000000"/>
          <w:sz w:val="28"/>
          <w:szCs w:val="28"/>
        </w:rPr>
        <w:t>не в полном объеме были потрачены денежные средства в виде межбюджетных трансфертов из бюджета сельского поселения Новый Сарбай муниципального района Кинельский Самар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4856,2 тыс.руб., фактически было потрачено — 4678,2 тыс.руб. Степень выполнения мероприятий программы высокая – 96,3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6:00Z</dcterms:created>
  <dc:creator>Пользователь</dc:creator>
  <dc:description/>
  <dc:language>en-US</dc:language>
  <cp:lastModifiedBy>Светлана Викторовна Федотова</cp:lastModifiedBy>
  <cp:lastPrinted>2019-05-14T15:19:00Z</cp:lastPrinted>
  <dcterms:modified xsi:type="dcterms:W3CDTF">2019-05-15T09:26:00Z</dcterms:modified>
  <cp:revision>2</cp:revision>
  <dc:subject/>
  <dc:title/>
</cp:coreProperties>
</file>