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3.2019  года №  2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Новый Сарбай  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Новый Сарбай «Развитие физической культуры и спорта в  сельском поселении Новый Сарбай  на 2016-2018 годы».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. года  № 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в сельском поселении Новый Сарбай на 2016-2018 годы» </w:t>
      </w:r>
      <w:r>
        <w:rPr>
          <w:bCs/>
          <w:sz w:val="28"/>
          <w:szCs w:val="28"/>
        </w:rPr>
        <w:t xml:space="preserve"> за 2018 год.</w:t>
      </w:r>
    </w:p>
    <w:p>
      <w:pPr>
        <w:pStyle w:val="Style16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Новый Сарбай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    28.03.2019  г.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льском поселении Новый Сарбай на 2016-2018 год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Развитие физической культуры и спорта в сельском поселении на 2016-2018 годы»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Msonormalcxspmiddle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оселении работает</w:t>
      </w:r>
      <w:r>
        <w:rPr>
          <w:rFonts w:eastAsia="Calibri"/>
          <w:b/>
          <w:sz w:val="28"/>
          <w:szCs w:val="28"/>
          <w:lang w:eastAsia="en-US"/>
        </w:rPr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КФ – любительских спортивных объединения, в которых занимается спортом </w:t>
      </w:r>
      <w:r>
        <w:rPr>
          <w:rFonts w:eastAsia="Calibri"/>
          <w:b/>
          <w:sz w:val="28"/>
          <w:szCs w:val="28"/>
          <w:lang w:eastAsia="en-US"/>
        </w:rPr>
        <w:t>125</w:t>
      </w:r>
      <w:r>
        <w:rPr>
          <w:rFonts w:eastAsia="Calibri"/>
          <w:sz w:val="28"/>
          <w:szCs w:val="28"/>
          <w:lang w:eastAsia="en-US"/>
        </w:rPr>
        <w:t xml:space="preserve"> человека, их них дети до 14 лет –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человека, молодёжь с 15 до 35 лет – </w:t>
      </w:r>
      <w:r>
        <w:rPr>
          <w:rFonts w:eastAsia="Calibri"/>
          <w:b/>
          <w:sz w:val="28"/>
          <w:szCs w:val="28"/>
          <w:lang w:eastAsia="en-US"/>
        </w:rPr>
        <w:t xml:space="preserve"> 45 </w:t>
      </w:r>
      <w:r>
        <w:rPr>
          <w:rFonts w:eastAsia="Calibri"/>
          <w:sz w:val="28"/>
          <w:szCs w:val="28"/>
          <w:lang w:eastAsia="en-US"/>
        </w:rPr>
        <w:t>человек</w:t>
      </w:r>
    </w:p>
    <w:p>
      <w:pPr>
        <w:pStyle w:val="Normal"/>
        <w:spacing w:lineRule="auto" w:line="276" w:before="0" w:after="200"/>
        <w:ind w:left="-426"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Жители сельского поселения в течение 2018 года  принимали участие в   районных соревнованиях: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нимала участие в районном соревновании «Папа, мама, я – спортивная семья»- заняли первое место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принимали участие в районных мероприятиях по различным видам спорта: футбол, волейбол женская и мужская команда, баскетбол, теннис, бильярдном турнире.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 летнего периода принимали участие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ластном  проекте регионального  отделения  партии «Единая Россия в соревнованиях «Лето с  футбольным  мячом.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-футбол на снегу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мини-футболу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волейболу среди женщин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енство по волейболу среди мужчин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футболу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.</w:t>
      </w:r>
      <w:r>
        <w:rPr>
          <w:sz w:val="28"/>
          <w:szCs w:val="28"/>
        </w:rPr>
        <w:t xml:space="preserve"> В зимнее время заливается каток.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059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5"/>
        <w:gridCol w:w="1701"/>
        <w:gridCol w:w="1984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 на 2018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вы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предложенные в Программе, выполненные в 2017 году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Программы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60,0 тыс.руб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Новый Сарбай «Развитие физической культуры и спорта в  сельском поселении Новый Сарбай на 2016-2018  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7"/>
        <w:gridCol w:w="2253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изменения в муниципальную программу не вносились.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9:00Z</dcterms:created>
  <dc:creator>Пользователь</dc:creator>
  <dc:description/>
  <dc:language>en-US</dc:language>
  <cp:lastModifiedBy>Светлана Викторовна Федотова</cp:lastModifiedBy>
  <cp:lastPrinted>2019-05-14T16:12:00Z</cp:lastPrinted>
  <dcterms:modified xsi:type="dcterms:W3CDTF">2019-05-15T09:39:00Z</dcterms:modified>
  <cp:revision>2</cp:revision>
  <dc:subject/>
  <dc:title/>
</cp:coreProperties>
</file>