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8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марта 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>с. Новый Сарбай</w:t>
      </w:r>
    </w:p>
    <w:p>
      <w:pPr>
        <w:pStyle w:val="Normal"/>
        <w:jc w:val="both"/>
        <w:rPr>
          <w:rFonts w:ascii="Times New Roman CYR" w:hAnsi="Times New Roman CYR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color w:val="333333"/>
          <w:sz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>«Об установлении особого противопожарного режима на территории сельского поселения Новый Сарбай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Times New Roman;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Руководствуясь Федеральным законом от 21.12.1994 г. № 69-ФЗ «О пожарной безопасности», постановлением Правительства Самарской области от 01.04.2015 г. № 158 «Об установлении особого противопожарного режима на территории Самарской области», </w:t>
      </w:r>
      <w:r>
        <w:rPr>
          <w:sz w:val="28"/>
          <w:szCs w:val="28"/>
        </w:rPr>
        <w:t xml:space="preserve">Уставом сельского поселения Новый Сарбай и в целях обеспечения на территории сельского поселении Новый Сарбай муниципального района Кинельский пожарной безопасности, </w:t>
      </w:r>
    </w:p>
    <w:p>
      <w:pPr>
        <w:pStyle w:val="TextBody"/>
        <w:spacing w:lineRule="auto" w:line="276" w:before="0" w:after="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. Установить особый противопожарный режим на территории сельского поселения Новый Сарбай муниципального района Кинельский в весенне-летний период 2019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период установленного особого противопожарного режима на территории сельского поселения Новый Сарба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 и частных предпринимателей, приусадебных, садовых и дачных участка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каждым домовым хозяйством граждан один из видов инвентаря (ведро, багор, лопата, лестница, топор из соотношения 6:1:1:1:1 на каждые десять дом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бязать физические и юридические лица, независимо от их организационно-правовых форм, производить скашивание сорной растительности и очистку от мусора и других горючих материалов на принадлежащих им на праве собственности или ином вещном праве земельных участках и прилегающих к ним территория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ь собственников сельскохозяйственных угодий предпринимать меры по их защите от зарастания сорной растительностью, деревьями и кустарниками, своевременному проведению сенокошения на сенокосах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Рекомендовать руководителям организаций, расположенных на территории сельского поселения Новый Сарбай обеспечить осуществление мер особого противопожарного режима, указанных в пункте 2 настоящего постановления на прилегающих территориях.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овать информирование населения о правилах пожарной безопасност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комендовать руководителям организаций, расположенных на территории сельского поселения Новый Сарбай организовать уборку и вывоз мусора (отходов) на прилегающей к ним территори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Запретить руководителям организаций, расположенных на территории сельского поселения Новый Сарбай сжигание мусора и отходов на прилегающих к ним территориях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екомендовать ДПК сельского поселения Новый Сарбай обеспечить сельское поселение Новый Сарбай водоснабжением для нужд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Рекомендовать руководителям организаций, расположенных на территории сельского поселения Новый Сарбай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Рекомендовать ДПК сельского поселения Новый Сарбай обеспечить выполнение мероприятий по предотвращению распространения пожаров на территории сельского поселения Новый Сарба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Рекомендовать ДПК сельского поселения Новый Сарбай обеспечить в необходимых размерах резервный фонд горюче-смазочных материалов и огнетушащих средств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2. Опубликовать настоящее постановление в газете «Вестник сельского поселения Новый Сарбай»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стоящее постановление вступает в силу на следующий  день после его официального опубликования.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Новый Сарбай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А.С. Золотухин</w:t>
      </w:r>
    </w:p>
    <w:p>
      <w:pPr>
        <w:pStyle w:val="Normal"/>
        <w:suppressAutoHyphens w:val="false"/>
        <w:spacing w:lineRule="atLeast" w:line="200"/>
        <w:ind w:left="49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6:00Z</dcterms:created>
  <dc:creator>Пользователь</dc:creator>
  <dc:description/>
  <dc:language>en-US</dc:language>
  <cp:lastModifiedBy>Светлана Викторовна Федотова</cp:lastModifiedBy>
  <cp:lastPrinted>2019-04-18T08:27:00Z</cp:lastPrinted>
  <dcterms:modified xsi:type="dcterms:W3CDTF">2019-06-04T05:56:00Z</dcterms:modified>
  <cp:revision>2</cp:revision>
  <dc:subject/>
  <dc:title/>
</cp:coreProperties>
</file>