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от  24.05.2019 г  №  30    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  <w:szCs w:val="24"/>
        </w:rPr>
        <w:t>с. Новый Сарбай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а расходн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»</w:t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"Об общих принципах организации местного самоуправления в Российской Федерации",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Новый Сарбай муниципального района Кинель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начальника отдела - главного бухгалтера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Новый Сарбай </w:t>
      </w:r>
      <w:r>
        <w:rPr>
          <w:bCs/>
          <w:color w:val="000000"/>
          <w:sz w:val="28"/>
          <w:szCs w:val="28"/>
        </w:rPr>
        <w:t xml:space="preserve">  Посашкову Е.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газете «Вестник Нового Сарба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color w:val="000000"/>
          <w:sz w:val="28"/>
          <w:szCs w:val="28"/>
          <w:lang w:eastAsia="ar-SA"/>
        </w:rPr>
        <w:t>на следующий день после дня его официального опубликования.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56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6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овый Сарбай</w:t>
      </w:r>
    </w:p>
    <w:p>
      <w:pPr>
        <w:pStyle w:val="Normal"/>
        <w:spacing w:lineRule="auto" w:line="360"/>
        <w:ind w:right="-569" w:hanging="0"/>
        <w:rPr/>
      </w:pPr>
      <w:r>
        <w:rPr>
          <w:b/>
          <w:sz w:val="28"/>
          <w:szCs w:val="28"/>
        </w:rPr>
        <w:t xml:space="preserve">муниципального района  Кинельский                                    А.С. Золотухин                       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;Century Gothic"/>
          <w:sz w:val="24"/>
          <w:szCs w:val="24"/>
          <w:lang w:eastAsia="en-US"/>
        </w:rPr>
        <w:t>Утвержден: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ельского поселения Новый Сарбай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от                             . №    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 xml:space="preserve">ВЕДЕНИЯ РЕЕСТРА РАСХОДНЫХ ОБЯЗАТЕЛЬСТВ 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СЕЛЬСКОГО ПОСЕЛЕНИЯ НОВЫЙ САРБАЙ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МУНИЦИПАЛЬНОГО РАЙОНА КИНЕЛЬСКИЙ.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 Настоящий Порядок ведения реестра расходных обязательств сельского поселения Новый Сарбай муниципального района Кинельский (далее - Порядок) разработан в целях учета расходных обязательств сельского поселения Новый Сарбай муниципального района Кинельский и определения объема средств бюджета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муниципального района Кинельский Самарской области (далее –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) является реестр действующих расходных обязательств 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;Century Gothic"/>
          <w:sz w:val="28"/>
          <w:szCs w:val="28"/>
          <w:lang w:eastAsia="en-US"/>
        </w:rPr>
        <w:t xml:space="preserve">сельского поселения Новый Сарбай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;Century Gothic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;Century Gothic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– свод (перечень) нормативных правовых актов, 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ния в реестр обязательств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- ведущийся Администрацией сельского поселения Новый Сарбай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5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о бюджете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;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;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;Century Gothic"/>
          <w:sz w:val="28"/>
          <w:szCs w:val="28"/>
          <w:lang w:eastAsia="en-US"/>
        </w:rPr>
        <w:t>сельского поселения Новый Сарбай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;Century Gothic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внесения изменений в реестр действующих расходных обязательств сельского поселения Новый Сарбай, в том числе в уточненный реестр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х расходных обязательств, в течение финансового года являютс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>нормативные правовые акты сельского поселения Новый Сарбай и договоры (соглашения), предусматривающие новые расходные обязательства сельского поселения Новый Сарбай или изменение действующих расходных обязательств сельского поселения Новый Сарбай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;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spacing w:lineRule="auto" w:line="360"/>
        <w:ind w:right="-569" w:firstLine="567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bookmarkStart w:id="1" w:name="sub_1010"/>
      <w:r>
        <w:rPr>
          <w:sz w:val="28"/>
          <w:szCs w:val="28"/>
        </w:rPr>
        <w:t>Ответственность за своевременное представление в Управление финансами администрации муниципального района Кинельский  реестров расходных обязательств, полноту и достоверность отраженных в них сведений несет Администрация сельского поселения Новый Сарбай муниципального района Кинельский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7:00Z</dcterms:created>
  <dc:creator>Пользователь</dc:creator>
  <dc:description/>
  <dc:language>en-US</dc:language>
  <cp:lastModifiedBy>Светлана Викторовна Федотова</cp:lastModifiedBy>
  <cp:lastPrinted>2019-06-03T09:42:00Z</cp:lastPrinted>
  <dcterms:modified xsi:type="dcterms:W3CDTF">2019-06-04T05:57:00Z</dcterms:modified>
  <cp:revision>2</cp:revision>
  <dc:subject/>
  <dc:title/>
</cp:coreProperties>
</file>