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ый Сарба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rPr/>
      </w:pPr>
      <w:r>
        <w:rPr>
          <w:rFonts w:eastAsia="Arial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от   24.04.2019  г.   № 29</w:t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работы над составлением проекта бюджета</w:t>
      </w:r>
    </w:p>
    <w:p>
      <w:pPr>
        <w:pStyle w:val="ConsPlusTitle"/>
        <w:numPr>
          <w:ilvl w:val="0"/>
          <w:numId w:val="2"/>
        </w:numPr>
        <w:ind w:left="0" w:right="5243" w:hanging="0"/>
        <w:rPr>
          <w:color w:val="000000"/>
        </w:rPr>
      </w:pPr>
      <w:r>
        <w:rPr/>
        <w:t>сельского поселения</w:t>
      </w:r>
      <w:r>
        <w:rPr>
          <w:lang w:eastAsia="ru-RU" w:bidi="ru-RU"/>
        </w:rPr>
        <w:t xml:space="preserve"> Новый Сарбай на 2020 год и плановый период 2021 и 2022 годов</w:t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69, 184.1 и 184.2 Бюджетного кодекса Российской Федерации и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ложение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 бюджетном устройстве и бюджетном процессе в сельском поселении Новый Сарбай муниципального района Кинельский, утвержденны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решением Собрания представителей сельского поселения Новый Сарбай  № 46 от 16.05.2016 г.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сельского поселения Новый Сарб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ть работу над составлением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овый Сарбай на 2020 год и плановый период 2021 и 2022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 по непосредственному составлению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овый Сарбай  на 2020 год и плановый период 2021 и 2022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ординации действий участников бюджетного процесса, направленных на обеспечение составления проекта местного бюджета, возложить на главного специалиста-главного бухгалтера администрации Посашкову Елену Владимировну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bCs/>
          <w:sz w:val="28"/>
          <w:szCs w:val="28"/>
        </w:rPr>
        <w:t>проект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овый Сарбай  на 2020 год и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-график подготовки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овый Сарбай  на 2020 год и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TextBodyIndent"/>
        <w:ind w:left="709" w:hanging="0"/>
        <w:rPr>
          <w:rFonts w:ascii="Times New Roman" w:hAnsi="Times New Roman" w:cs="Tahoma"/>
          <w:b/>
          <w:b/>
          <w:bCs/>
          <w:color w:val="000000"/>
          <w:sz w:val="28"/>
        </w:rPr>
      </w:pPr>
      <w:r>
        <w:rPr>
          <w:rFonts w:cs="Tahoma" w:ascii="Times New Roman" w:hAnsi="Times New Roman"/>
          <w:b/>
          <w:bCs/>
          <w:color w:val="000000"/>
          <w:sz w:val="28"/>
        </w:rPr>
        <w:t xml:space="preserve">Глава  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ahoma"/>
          <w:b/>
          <w:b/>
          <w:bCs/>
          <w:color w:val="000000"/>
          <w:sz w:val="28"/>
        </w:rPr>
      </w:pPr>
      <w:r>
        <w:rPr>
          <w:rFonts w:cs="Tahoma" w:ascii="Times New Roman" w:hAnsi="Times New Roman"/>
          <w:b/>
          <w:bCs/>
          <w:color w:val="000000"/>
          <w:sz w:val="28"/>
        </w:rPr>
        <w:t>Новый Сарбай                                                                    А.С. Золотухин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ельского поселения Новый Сарбай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    от 24.04.2019 г.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 Новый Сарба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на 2020 год и плановый период 2021 и 2022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152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муниципальной собственности, подлежащих приватизации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Жид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.07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земельных участках, государственная собственность на которые не разграничена, подлежащих продаже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Жид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.07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численности постоянного населения на 01.01.2019 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Майо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.07.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и предоставление информации о численности занятого в экономике населения, среднедушевых доходах и средней заработной плате населения, организациях и индивидуальных предпринимателях, действующих на территории поселения, на 01.01.2019 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К.Филимон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.07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ных условий и основных параметров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Майо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. 07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дминистрацией поселения от отдела экономики администрации муниципального района Кинельский прогноза тарифов на газ, прогноза роста предельных индексов изменения размера платы граждан за жилое помещение и коммунальные услуги, прогноза тарифов на электрическую и тепловую энергию по Самарской области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Майо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.07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проекта прогнозного плана (программы) приватизации имущества сельского поселения Новый Сарбай в очередном финансов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Майо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08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гноза поступления в местный бюджет в очередном финансовом году и плановом периоде арендной платы за земли в границах сельского поселения, государственная собственность на которые не разграничена, а также за земли, находящиеся в собственност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Жид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08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в рамках взаимодействия с Межрайонной инспекцией Федеральной налоговой службы N 4 по Самарской обла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х о налогооблагаемой базе за предыдущий финансовый год по налогу на имущество физических лиц, единому сельскохозяйственному налогу, земельному налог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и ожидаемых в текущем финансовом году и прогноза на плановый период объемов налоговых доходов консолидированного бюджета сельского поселения в разрезе видов налогов с соответствующими обоснованиями и расчет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Жид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 Жидков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ых показателей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08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основных параметров проекта местного бюджета с главо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9.2019   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сновных направлений бюджетной и налоговой политик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9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естра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9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(корректировка) муниципальных программ, финансирование которых планируется в 2020-2022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Майо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гноза основных характеристик (общий объем доходов, общий объем расходов, дефицита (профицита) бюджета)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0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ов методик (корректировка утвержденных методик) и расчеты распределения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Майо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0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пределение верхнего предела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0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муниципальных заданий МБУ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Сард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0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0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а программы муниципальных гарантий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0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одготовка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10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перечня публич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10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10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пояснительной записки к проекту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10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тверждение (корректировка) муниципальных программ, финансирование которых планируется в 2020-2022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Золотух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10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20 год и плановый период 2021 и 2022 годов</w:t>
            </w:r>
            <w:r>
              <w:rPr>
                <w:rFonts w:cs="Times New Roman" w:ascii="Times New Roman" w:hAnsi="Times New Roman"/>
              </w:rPr>
              <w:t xml:space="preserve"> и представление на согласование глав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11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сение в Собрание представителей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20 год и плановый период 2021 и  2022  год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окументов к н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11.2019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0:00Z</dcterms:created>
  <dc:creator>Пользователь</dc:creator>
  <dc:description/>
  <dc:language>en-US</dc:language>
  <cp:lastModifiedBy>Светлана Викторовна Федотова</cp:lastModifiedBy>
  <dcterms:modified xsi:type="dcterms:W3CDTF">2019-06-24T10:30:00Z</dcterms:modified>
  <cp:revision>2</cp:revision>
  <dc:subject/>
  <dc:title/>
</cp:coreProperties>
</file>