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рание представителе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овый Сарб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а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3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 xml:space="preserve">                       </w:t>
        <w:tab/>
        <w:t xml:space="preserve">от «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ию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8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right="4995" w:hanging="15"/>
        <w:rPr>
          <w:rFonts w:ascii="Times New Roman" w:hAnsi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Normal"/>
        <w:spacing w:lineRule="atLeast" w:line="100"/>
        <w:ind w:right="-1" w:hanging="1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б утверждении Порядка организации и проведения общественных обсуждений в сельском поселении </w:t>
      </w:r>
      <w:r>
        <w:rPr>
          <w:rFonts w:cs="Times New Roman" w:ascii="Times New Roman" w:hAnsi="Times New Roman"/>
          <w:b/>
          <w:sz w:val="28"/>
          <w:lang w:val="ru-RU"/>
        </w:rPr>
        <w:t>Новый Сарбай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lang w:val="ru-RU"/>
        </w:rPr>
        <w:t>»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№131-ФЗ, руководствуясь Уставом сельского поселения </w:t>
      </w:r>
      <w:r>
        <w:rPr>
          <w:rFonts w:cs="Times New Roman" w:ascii="Times New Roman" w:hAnsi="Times New Roman"/>
          <w:sz w:val="28"/>
          <w:lang w:val="ru-RU"/>
        </w:rPr>
        <w:t>Новый Сарба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8"/>
          <w:lang w:val="ru-RU"/>
        </w:rPr>
        <w:t>Новый Сарба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</w:rPr>
        <w:t>решил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5" w:leader="none"/>
          <w:tab w:val="left" w:pos="43" w:leader="none"/>
        </w:tabs>
        <w:spacing w:lineRule="auto" w:line="360" w:before="120" w:after="0"/>
        <w:ind w:left="-15" w:firstLine="4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орядок организации и проведения общественных обсуждений в сельском поселении </w:t>
      </w:r>
      <w:r>
        <w:rPr>
          <w:rFonts w:cs="Times New Roman" w:ascii="Times New Roman" w:hAnsi="Times New Roman"/>
          <w:sz w:val="28"/>
          <w:lang w:val="ru-RU"/>
        </w:rPr>
        <w:t>Новый Сарба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5" w:leader="none"/>
          <w:tab w:val="left" w:pos="30" w:leader="none"/>
        </w:tabs>
        <w:spacing w:lineRule="auto" w:line="360" w:before="120" w:after="0"/>
        <w:ind w:left="-15" w:firstLine="4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>естник</w:t>
      </w:r>
      <w:r>
        <w:rPr>
          <w:rFonts w:cs="Times New Roman" w:ascii="Times New Roman" w:hAnsi="Times New Roman"/>
          <w:sz w:val="28"/>
          <w:lang w:val="ru-RU"/>
        </w:rPr>
        <w:t xml:space="preserve">  Нового  Сарбая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5" w:leader="none"/>
          <w:tab w:val="left" w:pos="30" w:leader="none"/>
        </w:tabs>
        <w:spacing w:lineRule="auto" w:line="360" w:before="120" w:after="0"/>
        <w:ind w:left="-15" w:firstLine="4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Новый Сарб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.С. Золоту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В. Жид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81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76" w:before="0" w:after="200"/>
        <w:ind w:left="581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Собрания представителей сельского поселения  </w:t>
      </w:r>
      <w:r>
        <w:rPr>
          <w:rFonts w:cs="Times New Roman" w:ascii="Times New Roman" w:hAnsi="Times New Roman"/>
          <w:sz w:val="24"/>
          <w:lang w:val="ru-RU"/>
        </w:rPr>
        <w:t>Новый Сарбай</w:t>
      </w:r>
      <w:r>
        <w:rPr>
          <w:rFonts w:cs="Times New Roman" w:ascii="Times New Roman" w:hAnsi="Times New Roman"/>
          <w:sz w:val="24"/>
        </w:rPr>
        <w:t xml:space="preserve"> муниципального района Кинельский Самарской области   </w:t>
      </w:r>
    </w:p>
    <w:p>
      <w:pPr>
        <w:pStyle w:val="Normal"/>
        <w:spacing w:lineRule="auto" w:line="276" w:before="0" w:after="200"/>
        <w:ind w:left="581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  07.06.2018 г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рядок организации и проведения общественных обсуждений в сельском поселении </w:t>
      </w:r>
      <w:r>
        <w:rPr>
          <w:rFonts w:cs="Times New Roman" w:ascii="Times New Roman" w:hAnsi="Times New Roman"/>
          <w:b/>
          <w:sz w:val="28"/>
          <w:lang w:val="ru-RU"/>
        </w:rPr>
        <w:t>Новый Сарбай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Порядок организации и проведения общественных обсуждений в сельском поселении </w:t>
      </w:r>
      <w:r>
        <w:rPr>
          <w:rFonts w:cs="Times New Roman" w:ascii="Times New Roman" w:hAnsi="Times New Roman"/>
          <w:sz w:val="28"/>
          <w:lang w:val="ru-RU"/>
        </w:rPr>
        <w:t xml:space="preserve">Новый Сарбай </w:t>
      </w:r>
      <w:r>
        <w:rPr>
          <w:rFonts w:cs="Times New Roman" w:ascii="Times New Roman" w:hAnsi="Times New Roman"/>
          <w:sz w:val="28"/>
        </w:rPr>
        <w:t xml:space="preserve">муниципального района Кинельский Самарской области разработан в целях публичного обсуждения общественно значимых вопросов о намечаемой хозяйственной и иной деятельности в сельском поселении </w:t>
      </w:r>
      <w:r>
        <w:rPr>
          <w:rFonts w:cs="Times New Roman" w:ascii="Times New Roman" w:hAnsi="Times New Roman"/>
          <w:sz w:val="28"/>
          <w:lang w:val="ru-RU"/>
        </w:rPr>
        <w:t>Новый Сарбай</w:t>
      </w:r>
      <w:r>
        <w:rPr>
          <w:rFonts w:cs="Times New Roman" w:ascii="Times New Roman" w:hAnsi="Times New Roman"/>
          <w:sz w:val="28"/>
        </w:rPr>
        <w:t xml:space="preserve">, а также  проекта Правил благоустройства территории сельского поселения и  проектов, предусматривающих  внесение изменений в данные Правила в соответствии с частью 5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Участие в обсуждении является свободным и доброволь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участниками общественных обсуждений по вопросам, указанным в части 5 статьи 28 Федерального закона от 06.10.2003 № 131-ФЗ «Об общих принципах организации местного самоуправления в Российской Федерации» являются граждане, указанные в п.2, п.3. статьи 5.1. Градостроитель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2. Для проведения общественных обсуждений нормативно-правовым актом Администрации в сельском поселении </w:t>
      </w:r>
      <w:r>
        <w:rPr>
          <w:rFonts w:cs="Times New Roman" w:ascii="Times New Roman" w:hAnsi="Times New Roman"/>
          <w:sz w:val="28"/>
          <w:lang w:val="ru-RU"/>
        </w:rPr>
        <w:t>Новый Сарба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утверждается комиссия (рабочая группа) по подготовке и проведению общественных обсуждений (далее – рабочая групп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проведения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повещение о начале общественных слуш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овещение о начале общественных обсуждений должно содержать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нформацию о проекте, подлежащем рассмотрению на общественных обсуждениях и перечень информационных материалов к такому проекту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информацию о порядке и сроках проведения общественных обсуждений по проекту, подлежащему рассмотрению на общественных обсужд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овещение о начале общественных обсуждений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е позднее чем за семь дней до дня размещения на официальном сайте, подлежит опубликованию в порядке, установленном для официального опубликования муниципальных правовых актов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спространяется на информационных стендах, оборудованных около здания, уполномоченного на проведение общественных обсужде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. Градостроительного кодекса Российской Федерации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2.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 телекоммуникационной сети "Интернет" (далее - официальный сайт) и открытие экспозиции или экспозиций такого проекта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Проведение экспозиции или экспозиций проекта, подлежащего рассмотрению на общественных обсужд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(далее - организатор общественных обсуждений) и (или) разработчика проекта, подлежащего рассмотрению на общественных обсужд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частями 12 ,13 статьи 5.1. Градостроительного кодекса Российской Федерации идентификацию, имеют право вносить предложения и замечания, касающиеся такого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средством официального сайта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письменной форме в адрес организатора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я и замечания подлежат регистрации, а также обязательному рассмотрению организатором общественных обсуждений, за исключением случаев выявления факта представления участником общественных обсуждений недостоверных с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одготовка и оформление протокола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ата оформления протокола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информация об организаторе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нформация, содержащаяся в опубликованном оповещении о начале общественных обсуждений, дата и источник его опублик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"О персональных данных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органов местного самоуправления, подведомственных им организаций) в соответствии с п.17 статьи 5.1. ГК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Подготовка и опубликование заключения о результатах общественных обсу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1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2. В заключении о результатах общественных обсуждений должны быть указаны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ата оформления заключения о результатах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еквизиты протокола общественных обсуждений, на основании которого подготовлено заключение о результатах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3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официальном сайте и (или) в информационных системах.</w:t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7:00Z</dcterms:created>
  <dc:creator>Пользователь</dc:creator>
  <dc:description/>
  <dc:language>en-US</dc:language>
  <cp:lastModifiedBy>Светлана Викторовна Федотова</cp:lastModifiedBy>
  <cp:lastPrinted>2018-06-20T15:01:00Z</cp:lastPrinted>
  <dcterms:modified xsi:type="dcterms:W3CDTF">2019-08-01T07:07:00Z</dcterms:modified>
  <cp:revision>2</cp:revision>
  <dc:subject/>
  <dc:title/>
</cp:coreProperties>
</file>