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Сарбай</w:t>
      </w:r>
    </w:p>
    <w:p>
      <w:pPr>
        <w:pStyle w:val="Normal"/>
        <w:shd w:fill="FFFFFF" w:val="clear"/>
        <w:autoSpaceDE w:val="false"/>
        <w:spacing w:lineRule="auto" w:line="240" w:before="0" w:after="0"/>
        <w:ind w:lef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 от 08.07.2019 г.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 внесении изменений в постановление № 57 от 11.11.2017 г.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«Об утверждении муниципальной программы «Управление, содержание и распоряжение муниципальным имуществом сельского поселения Новый Сарбай муниципального района Кинельский Самарской области на 2019-2023 год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токола Министерства имущественных отношений Самарской области и 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управления и распоряжения</w:t>
        <w:br/>
        <w:t>имуществом сельского поселения Новый Сарбай, руководствуясь Уставом сельского поселения Новый Сарбай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главы Администрации сельского поселения Новый Сарбай № 57 от 11.11.2015 г.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 утверждении муниципальной программы «Управление, содержание и распоряжение муниципальным имуществом сельского поселения Новый Сарбай муниципального района Кинельский Самарской области на 2019-2023 годы»: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. Раздел 1. Содержание проблемы и необходимость ее решения программными методами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СП является одним</w:t>
        <w:br/>
        <w:t>из приоритетных направлений деятельности органов государственной</w:t>
        <w:br/>
        <w:t>власти и органов местного самоуправления по развитию малого и среднего</w:t>
        <w:br/>
        <w:t>бизнеса. Статья 18 Федерального закона «О развитии малого и среднего</w:t>
        <w:br/>
        <w:t>предпринимательства в Российской Федерации» предусматривает</w:t>
        <w:br/>
        <w:t>утверждение указанными органами перечней государственного</w:t>
        <w:br/>
        <w:t>и муниципального имущества для предоставления субъектам МСП</w:t>
        <w:br/>
        <w:t>в долгосрочную аренду, в том числе на льго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66 000 объектов. Распоряжением Правительства</w:t>
        <w:br/>
        <w:t>Российской Федерации от 31.01.2017 № 147-р утверждена Целевая модель</w:t>
        <w:br/>
        <w:t>«Поддержка малого и среднего предпринимательства», которая задает</w:t>
        <w:br/>
        <w:t>целевые значения показателей по направлению имущественной поддержки</w:t>
        <w:br/>
        <w:t>субъектов МСП до конца 2021 года, включая ежегодный рост</w:t>
        <w:br/>
        <w:t>на 10 процентов количества объектов, включенных в перечни имущества</w:t>
        <w:br/>
        <w:t>для предоставления субъектам МСП, и увеличение доли таких объектов,</w:t>
        <w:br/>
        <w:t>сданных в аренду субъектам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1 024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ая поддержка субъектам МСП осуществляется</w:t>
        <w:br/>
        <w:t>в соответствии с постановлением Правительства Самарской области</w:t>
        <w:br/>
      </w:r>
      <w:r>
        <w:rPr>
          <w:rFonts w:cs="Times New Roman" w:ascii="Times New Roman" w:hAnsi="Times New Roman"/>
          <w:bCs/>
          <w:sz w:val="24"/>
          <w:szCs w:val="24"/>
        </w:rPr>
        <w:t>от 18.12.2017 № 842 «Об имущественной поддержке субъектов малого</w:t>
        <w:br/>
        <w:t>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Самарской области и признании утратившим силу постановления Правительства Самарской области от 19.12.2008 № 502 «О формировании, ведении, обязательном опубликовании перечня имущества Самарской области, используемого</w:t>
        <w:br/>
        <w:t>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Сама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совершенствования законодательства Российской</w:t>
        <w:br/>
        <w:t>Федерации, регулирующего оказание имущественной поддержки</w:t>
        <w:br/>
        <w:t>субъектам МСП, будут вноситься изменения в нормативные правовые</w:t>
        <w:br/>
        <w:t>акты сельского поселения Новый Сарба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бор государственного имущества для дополнения</w:t>
        <w:br/>
        <w:t>Перечня имущества для предоставления субъектам МСП требует</w:t>
        <w:br/>
        <w:t>скоординированной работы Администрации сельского поселения Новый Сарбай для чего создана Рабочая группа по имущественной</w:t>
        <w:br/>
        <w:t>поддержке субъектов МСП на территории сельского поселения Новый Сарбай (далее –</w:t>
        <w:br/>
        <w:t>Рабочая группа) с участием специалистов  Администрации сельского поселения Новый Сарбай и депутатов Собрания Представителей сельского поселения Новый Сарба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информации о государственном</w:t>
        <w:br/>
        <w:t>и муниципальном имуществе на территории сельского поселения Новый Сарбай разработаны и утверждены правовые акты, определяющие состав сведений, сроки размещения и порядок актуализации информации</w:t>
        <w:br/>
        <w:t>об имуществе, включенном в реестр государственного и муниципального имущества, для размещения на официальном сайте муниципального района Кинельский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ыявления неиспользуемого или используемого не по</w:t>
        <w:br/>
        <w:t>назначению муниципального имущества, пригодного для включения</w:t>
        <w:br/>
        <w:t>в Перечень имущества для предоставления субъектам МСП, формируются</w:t>
        <w:br/>
        <w:t>предложения о дополнении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йствия Программы количество имущества в Перечне</w:t>
        <w:br/>
        <w:t>имущества для предоставления субъектам МСП планируется увеличить</w:t>
        <w:br/>
        <w:t>на 2 процента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по предоставлению государственного имущества,</w:t>
        <w:br/>
        <w:t>включенного в Перечень имущества для предоставления субъектам МСП,</w:t>
        <w:br/>
        <w:t>является заключение максимально возможного количества договоров</w:t>
        <w:br/>
        <w:t>аренды в срок не позднее года с даты включения имущества в Перечень</w:t>
        <w:br/>
        <w:t xml:space="preserve">имущества для предоставления субъектам МС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йствия Программы</w:t>
        <w:br/>
        <w:t>планируется держать показатель востребованности имущества,</w:t>
        <w:br/>
        <w:t>включенного в Перечень, субъектами МСП в пределах 100 процентов. 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я процедура предоставления субъектам малого и среднего предпринимательства объекта недвижимого имущества проводится в соответствии с Федеральным законом «О развитии малого и среднего предпринимательства в Российской Федерации», Федеральным законом «Об особенностях отчуждения недвижимого</w:t>
        <w:br/>
        <w:t>имущества, находящегося в государственной или в муниципальной</w:t>
        <w:br/>
        <w:t>собственности и арендуемого субъектами малого и среднего</w:t>
        <w:br/>
        <w:t>предпринимательства, и о внесении изменений в отдельные</w:t>
        <w:br/>
        <w:t xml:space="preserve">законодательные акты Российской Федерации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ановлением Правительства 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 18.12.2017 № 842 «Об имущественной поддержке субъектов малого и среднего</w:t>
        <w:br/>
        <w:t>предпринимательства и организаций, образующих инфраструктуру</w:t>
        <w:br/>
        <w:t>поддержки субъектов малого и среднего предпринимательства, при</w:t>
        <w:br/>
        <w:t>предоставлении имущества Самарской области и признании утратившим</w:t>
        <w:br/>
        <w:t>силу постановления Правительства Самарской области от 19.12.2008</w:t>
        <w:br/>
        <w:t>№ 502 «О формировании, ведении, обязательном опубликовании перечня</w:t>
        <w:br/>
        <w:t>имущества Самарской области, используемого в целях предоставления его</w:t>
        <w:br/>
        <w:t>во владение и (или) в пользование на долгосрочной основе (в том числе</w:t>
        <w:br/>
        <w:t>по льготным ставкам арендной платы) субъектам малого и среднего</w:t>
        <w:br/>
        <w:t>предпринимательства и организациям, образующим инфраструктуру</w:t>
        <w:br/>
        <w:t>поддержки субъектов малого и среднего предпринимательства, и условиях</w:t>
        <w:br/>
        <w:t>предоставления в аренду включенного в указанный перечень имущества</w:t>
        <w:br/>
        <w:t>Самарской области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аспортом региональной составляющей федерального проекта</w:t>
        <w:br/>
        <w:t>«Улучшение условий ведения предпринимательской деятельности»,</w:t>
        <w:br/>
        <w:t>утвержденным протоколом Совета по национальным и приоритетным</w:t>
        <w:br/>
        <w:t>проектам Самарской области от 29.12.2018 № ДА-1, в рамках</w:t>
        <w:br/>
        <w:t>Национального проекта «Малое и среднее предпринимательство</w:t>
        <w:br/>
        <w:t xml:space="preserve">и поддержка индивидуальной предпринимательской инициативы»;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аздел 3. Система программных мероприятий и ресурсное обеспечение Программы дополнить пунктами 19 - 2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9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ить доступ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rFonts w:cs="Times New Roman" w:ascii="Times New Roman" w:hAnsi="Times New Roman"/>
          <w:sz w:val="24"/>
          <w:szCs w:val="24"/>
        </w:rPr>
        <w:t>в перечне государственного имущества Самарской области, предназначенного для предоставления субъектам МСП (далее – Перечень имущества для предоставления субъектам МСП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spacing w:val="-6"/>
          <w:sz w:val="24"/>
        </w:rPr>
        <w:t>обеспечить у</w:t>
      </w:r>
      <w:r>
        <w:rPr>
          <w:rFonts w:cs="Times New Roman" w:ascii="Times New Roman" w:hAnsi="Times New Roman"/>
          <w:sz w:val="24"/>
        </w:rPr>
        <w:t>величение количества государственного имущества</w:t>
        <w:br/>
        <w:t>Самарской области, в Перечне имущества для предоставления субъектам</w:t>
        <w:br/>
        <w:t>МСП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21. обеспечить расширение состава имущества, включаемого в Перечень имущества для предоставления субъектам МСП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22. обеспечить увеличение количества имущества, предоставляемого</w:t>
        <w:br/>
        <w:t>субъектам МСП в долгосрочное владение (пользование) на основании</w:t>
        <w:br/>
        <w:t>договоров из Перечня имущества для предоставления субъектам МСП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совершенствование льготного порядка предоставления</w:t>
        <w:br/>
        <w:t>государственного имущества Самарской области в аренду из Перечня</w:t>
        <w:br/>
        <w:t>имущества для предоставления субъектам МСП.</w:t>
      </w:r>
      <w:r>
        <w:rPr>
          <w:rFonts w:cs="Times New Roman" w:ascii="Times New Roman" w:hAnsi="Times New Roman"/>
          <w:spacing w:val="-6"/>
          <w:sz w:val="24"/>
        </w:rPr>
        <w:t>»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 Приложение № 3 «</w:t>
      </w:r>
      <w:r>
        <w:rPr>
          <w:rFonts w:cs="Times New Roman" w:ascii="Times New Roman" w:hAnsi="Times New Roman"/>
          <w:sz w:val="24"/>
          <w:szCs w:val="24"/>
        </w:rPr>
        <w:t>Целевые индикатор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тать в новой редакции согласно приложению 1 к данному постановлению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Раздел 3. Система программных мероприятий и ресурсное обеспечение Программы после пункта 18 добавить абзац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 по имущественной поддержке субъектов</w:t>
        <w:br/>
        <w:t>МСП будет способствовать вовлечению государственного имущества</w:t>
        <w:br/>
        <w:t>в хозяйственный оборот, укреплению имущественной базы малого</w:t>
        <w:br/>
        <w:t>и среднего бизнеса, и в то же время повысит доходность бюджета за счет</w:t>
        <w:br/>
        <w:t>поступления арендных платежей, а также последующего выкупа</w:t>
        <w:br/>
        <w:t>имущества арендаторами»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сельского поселения Новый Сарбай  муниципального района Кинельский Сама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bCs/>
          <w:sz w:val="24"/>
          <w:szCs w:val="24"/>
        </w:rPr>
        <w:t>«Управление, содержание и распоряжение муниципальным имуществом сельского поселения Муранка муниципального района Шигонский Самарской области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читать в новой редакции согласно приложению 2 к данному постановл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ложение 2 к муниципальной программе читать в новой редакции согласно приложению 3 к данному постановл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постановление в газете «Вестник Нового Сарбая» и  в сети интернет, на официальном сайте муниципального района Кинельск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арбай                                                                                  А.С. Золот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остановлению № 38 от  08.07. 2019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№ 57 от 11.11.2015 г.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 утверждении муниципальной программы «Управление, содержание и распоряжение муниципальным имуществом сельского поселения Новый Сарбай муниципального района Кинельский  Самарской области на 2019-20 23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Целевые индикатор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5"/>
        <w:gridCol w:w="1500"/>
        <w:gridCol w:w="1500"/>
        <w:gridCol w:w="15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 изготовления технической документации на объекты муниципального имущества Администрации сельского поселения Муранка и государственная регистрация права на не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 проведение инвентаризации объектов капитального строительства, расположенных на территории сельского поселения Муран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екущий ремонт объектов, запланированных Программой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jc w:val="center"/>
              <w:rPr>
                <w:spacing w:val="-2"/>
              </w:rPr>
            </w:pPr>
            <w:r>
              <w:rPr/>
              <w:t>Количество объектов государственного имущества Самарской</w:t>
              <w:br/>
              <w:t>области в Перечне имущества для предоставления субъектам М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spacing w:val="-6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остановлению № 38 от  08.07. 2019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№ 57 от 11.11.2015г.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 утверждении муниципальной программы «Управление, содержание и распоряжение муниципальным имуществом сельского поселения Новый Сарбай муниципального района Кинельский Самарской области на 2019-2023 годы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Программы сельского поселения Новый Сарбай  муниципального района Кинельский Самарской обла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134"/>
        <w:gridCol w:w="567"/>
        <w:gridCol w:w="709"/>
        <w:gridCol w:w="709"/>
        <w:gridCol w:w="709"/>
        <w:gridCol w:w="850"/>
        <w:gridCol w:w="709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остановлению №  38 от  08.07. 2019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№ 57 от 11.11.2015 г.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 утверждении муниципальной программы «Управление, содержание и распоряжение муниципальным имуществом сельского поселения Новый Сарбай муниципального района Кинельский Самарской области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 – экономических и экол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4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46.0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 значении комплексного показателя эффективности Е меньше 95 % - низкая, 95-100% - плановая, свыше 100% - высо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у расчета с</w:t>
      </w:r>
      <w:r>
        <w:rPr>
          <w:rFonts w:cs="Times New Roman" w:ascii="Times New Roman" w:hAnsi="Times New Roman"/>
          <w:b/>
          <w:bCs/>
          <w:sz w:val="24"/>
          <w:szCs w:val="24"/>
        </w:rPr>
        <w:t>тратегических и тактических показателей</w:t>
        <w:br/>
        <w:t>(индикаторов), характеризующих ежегодный ход и итоги реализации</w:t>
        <w:br/>
        <w:t>муниципальной 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Количество объектов государственного имущества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</w:t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ий показатель рассчитывается по формул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сп=Кмспв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Кмспв – количество объектов государственного имущества Самарской области, в Перечне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ий показатель рассчитывается по форму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п=Кмспв/Кмспа×100%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где Кмспв – количество объектов государственного имущества Самарской области, в Переч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величить к</w:t>
      </w:r>
      <w:r>
        <w:rPr>
          <w:rFonts w:cs="Times New Roman" w:ascii="Times New Roman" w:hAnsi="Times New Roman"/>
          <w:sz w:val="24"/>
          <w:szCs w:val="24"/>
        </w:rPr>
        <w:t>оличество объектов государственного имущества</w:t>
        <w:br/>
        <w:t>Самарской области в Перечне имущества для предоставления субъектам</w:t>
        <w:br/>
        <w:t>МСП;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увеличить доли сданных в аренду субъектам МСП, объектов</w:t>
        <w:br/>
        <w:t>недвижимого имущества, включенных в Перечень имущества для</w:t>
        <w:br/>
        <w:t>предоставления субъектам МСП, в общем количестве объектов</w:t>
        <w:br/>
        <w:t>недвижимого имущества, включенных в Перечень имущества для</w:t>
        <w:br/>
        <w:t>предоставления субъектам МС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0:00Z</dcterms:created>
  <dc:creator>Россия</dc:creator>
  <dc:description/>
  <dc:language>en-US</dc:language>
  <cp:lastModifiedBy>Светлана Викторовна Федотова</cp:lastModifiedBy>
  <cp:lastPrinted>2019-08-02T08:41:00Z</cp:lastPrinted>
  <dcterms:modified xsi:type="dcterms:W3CDTF">2019-08-02T05:20:00Z</dcterms:modified>
  <cp:revision>2</cp:revision>
  <dc:subject/>
  <dc:title/>
</cp:coreProperties>
</file>