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  от 27.12.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7" w:hanging="0"/>
        <w:jc w:val="both"/>
        <w:rPr/>
      </w:pPr>
      <w:r>
        <w:rPr>
          <w:b/>
          <w:bCs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лана антинаркотических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на территории сельского поселения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й Сарбай муниципального района Кинельский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на 2019 г.»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ководствуясь Указом Президента РФ от 09.06.2010 № 690 «Об утверждении Стратегии государственной антинаркотической политики РФ до 2020 года», Федеральным законом от  06.10.2003 г № 131-ФЗ «Об общих принципах организации местного самоуправления в Российской Федерации»,</w:t>
      </w:r>
      <w:r>
        <w:rPr>
          <w:color w:val="000000"/>
          <w:spacing w:val="-3"/>
          <w:sz w:val="28"/>
          <w:szCs w:val="28"/>
        </w:rPr>
        <w:t xml:space="preserve"> а также в целях минимизации угрозы распространения  наркомании на территории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, </w:t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color w:val="000000"/>
          <w:sz w:val="28"/>
          <w:szCs w:val="28"/>
        </w:rPr>
        <w:t>план антинаркотических мероприятий на территории сельского поселения Новый Сарбай муниципального района Кинельский Самарской области на 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Нового Сарбая» и </w:t>
      </w:r>
      <w:r>
        <w:rPr>
          <w:sz w:val="28"/>
          <w:szCs w:val="28"/>
        </w:rPr>
        <w:t>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</w:t>
        <w:tab/>
        <w:tab/>
        <w:tab/>
        <w:tab/>
        <w:t xml:space="preserve">               А.С. Золот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ый Сарбай № 130 от 27.12.2019 г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антинаркотических мероприятий 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и сельского поселения Новый Сарбай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 Самарской области на 2019 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0" w:type="dxa"/>
        <w:jc w:val="left"/>
        <w:tblInd w:w="-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226"/>
        <w:gridCol w:w="2299"/>
        <w:gridCol w:w="268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.06.2019 г.</w:t>
            </w:r>
          </w:p>
          <w:p>
            <w:pPr>
              <w:pStyle w:val="Style15"/>
              <w:jc w:val="center"/>
              <w:rPr/>
            </w:pPr>
            <w:r>
              <w:rPr/>
              <w:t>23.08.2019 г.</w:t>
            </w:r>
          </w:p>
          <w:p>
            <w:pPr>
              <w:pStyle w:val="Style15"/>
              <w:jc w:val="center"/>
              <w:rPr/>
            </w:pPr>
            <w:r>
              <w:rPr/>
              <w:t>11.11.2019 г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екретарь антинаркотической комисси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Участие в заседаниях</w:t>
            </w:r>
          </w:p>
          <w:p>
            <w:pPr>
              <w:pStyle w:val="Style15"/>
              <w:jc w:val="center"/>
              <w:rPr/>
            </w:pPr>
            <w:r>
              <w:rPr/>
              <w:t>антинаркотической комисси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седатель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повещение текущих вопросов противодействия наркомании, информации направленной на пропаганду здорового образа жизни через средства информирования поселения: доски объявлений, ПСМИ «Вестник Нового Сарба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Культура, спорт и молодёжная политика», администрация сельского поселения Новый Сарбай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бор информации о фактах распространения наркотических средств на территории сельского поселения с доведением информации в правоохранительные органы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Члены антинаркотической комисси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рейдов по проверке дискотек, молодёжных массовых мероприятий, мест концентрации молодёжи в вечернее врем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соответствии с планом проведения массовых мероприятий и графиком выхода на дежурство ДНД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НД с представителями межмуниципального отдела МВД, по согласованию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сещение неблагополучных семей и семей социального риска с целью разъяснения и информирования антинаркотического законодательства.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необходимости (при поступлении информации от образовательных учреждений, ВОП, граждан.)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 </w:t>
            </w:r>
            <w:r>
              <w:rPr/>
              <w:t xml:space="preserve">Члены антинаркотической комиссии 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антинаркотических марафонов, акций и  мероприяти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плану МБУ «Культура, спорт и молодёжная политика сельского поселения </w:t>
            </w:r>
          </w:p>
          <w:p>
            <w:pPr>
              <w:pStyle w:val="Style15"/>
              <w:jc w:val="center"/>
              <w:rPr/>
            </w:pPr>
            <w:r>
              <w:rPr/>
              <w:t>10.07.2019г.</w:t>
            </w:r>
          </w:p>
          <w:p>
            <w:pPr>
              <w:pStyle w:val="Style15"/>
              <w:jc w:val="center"/>
              <w:rPr/>
            </w:pPr>
            <w:r>
              <w:rPr/>
              <w:t>20.09.2019 г.</w:t>
            </w:r>
          </w:p>
          <w:p>
            <w:pPr>
              <w:pStyle w:val="Style15"/>
              <w:jc w:val="center"/>
              <w:rPr/>
            </w:pPr>
            <w:r>
              <w:rPr/>
              <w:t>15.11.2019 г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Культура, спорт и молодёжная политика сельского поселения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частие в антинаркотических мероприятий муниципального района Кинельский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 мероприятий муниципального района Кинельски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дёжный совет, учащиеся шко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спортивных мероприятий среди школьников, жителей и организаций села « За здоровый образ жизни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 МБУ «Культура, спорт и молодёжная политика 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05.07.2019 г.</w:t>
            </w:r>
          </w:p>
          <w:p>
            <w:pPr>
              <w:pStyle w:val="Style15"/>
              <w:jc w:val="center"/>
              <w:rPr/>
            </w:pPr>
            <w:r>
              <w:rPr/>
              <w:t>09.08.2019 г.</w:t>
            </w:r>
          </w:p>
          <w:p>
            <w:pPr>
              <w:pStyle w:val="Style15"/>
              <w:jc w:val="center"/>
              <w:rPr/>
            </w:pPr>
            <w:r>
              <w:rPr/>
              <w:t>30.08.2019 г.</w:t>
            </w:r>
          </w:p>
          <w:p>
            <w:pPr>
              <w:pStyle w:val="Style15"/>
              <w:jc w:val="center"/>
              <w:rPr/>
            </w:pPr>
            <w:r>
              <w:rPr/>
              <w:t>17.09.2019г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Культура, спорт и молодёжная политика сельского посел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мероприятий  в сельских библиотеках по профилактике наркомании, алкоголизма и табакокурения (информационные стенды, беседы, читательские конференции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 сельских библиотек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Культура, спорт и молодёжная политика сельского посел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явление и уничтожение дикорастущей конопли и незаконных посевов на территории сельского поселения Новый Сарба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й- октябрь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ничтожение дикорастущих наркотика - содержащих растени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работы с населением об ответственности собственников земельных участков за своевременное уничтожение наркосодержащих растений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й- октябрь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40:00Z</dcterms:created>
  <dc:creator>Пользователь</dc:creator>
  <dc:description/>
  <dc:language>en-US</dc:language>
  <cp:lastModifiedBy>Светлана Викторовна Федотова</cp:lastModifiedBy>
  <cp:lastPrinted>2019-08-16T12:54:00Z</cp:lastPrinted>
  <dcterms:modified xsi:type="dcterms:W3CDTF">2019-08-27T04:40:00Z</dcterms:modified>
  <cp:revision>2</cp:revision>
  <dc:subject/>
  <dc:title/>
</cp:coreProperties>
</file>