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rHeight w:val="23" w:hRule="atLeast"/>
        </w:trPr>
        <w:tc>
          <w:tcPr>
            <w:tcW w:w="47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«__24_» августа 2019 г.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проведение земляных работ на территории сельского поселения Новый Сарбай муниципального района Кинельский Самарской области», утвержденный постановлением администрации сельского поселения Новый Сарбай</w:t>
      </w:r>
      <w:r>
        <w:rPr>
          <w:b/>
          <w:bCs/>
          <w:sz w:val="28"/>
          <w:szCs w:val="28"/>
        </w:rPr>
        <w:t xml:space="preserve"> № 106 от 31.12.2016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ложение Самарской межрайонной природоохранной прокуратуры от 28.06.2019 № 16-2019, руководствуясь Приказом Министерства строительства Самарской области от 12 апреля 2019 г. N 57-п "Об утверждении порядка предоставления разрешения на осуществление земляных работ",  Уставом 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й на проведение земляных работ на территории сельского поселения Новый Сарбай муниципального района Кинельский Самарской области», утвержденный постановлением администрации сельского поселения Новый Сарбай </w:t>
      </w:r>
      <w:r>
        <w:rPr>
          <w:b/>
          <w:bCs/>
          <w:sz w:val="28"/>
          <w:szCs w:val="28"/>
        </w:rPr>
        <w:t xml:space="preserve">№ 106 от 31.12.2016 г.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 Абзац 2 пункта 1.1 Раздела 1 Регламент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Земельные работы - работы, связанные с разрытием грунта или вскрытием дорожных покрыт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. Дополнить Раздел 1 Регламента пунктом 1.1.1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1.1.1. За получением муниципальной услуги могут обратиться физически и юридические лица, заинтересованные в получении разрешения на осуществление земляных работ, либо их представители, действующие в силу полномочий, основанных на доверенности или иных законных основаниях (далее - заявители)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3.  Пункт 2.6.1 Раздела 2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)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кт, определяющий состояние элементов благоустройства до начала работ и объемы восстановления. Требования к акту устанавливаются правилами благоустрой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хем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далее - схема благоустройства земельного участка). Требования к схеме благоустройства земельного участка устанавливаются правилами благоустрой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(структурным подразделением (его должностным лицом) управления ГИБДД). Схема движения транспорта и (или) пешеходов должна содержать согласование органа местного самоуправления в случае установления актом представительного органа муниципального образования процедуры и порядка проведения такого соглас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договор со специализированной организацией на восстановление благоустрой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 допускается требовать с заявителя представления иных документов, за исключением предусмотренных настоящим подпунктом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4. Пункт 2.7 Раздела 2 Регламента изложить в следующе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«2.8. Исчерпывающий перечень оснований для отказа в предоставлении муниципальной услуги: основаниями для отказа в предоставлении муниципальной услуги являются: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тсутствие документов, предусмотренных подпунктом «а» пункта 2.6 настоящего Порядка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нарушение законодательства Российской Федерации о безопасности дорожного движения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нарушение схемой благоустройства земельного участка требований, установленных правилами благоустройства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й и объектов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»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 после 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газете «Вестник Новый Сарбай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Новый Сарба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арской области                                                                          А.С. Золотухи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 Знак"/>
    <w:basedOn w:val="Normal"/>
    <w:qFormat/>
    <w:pPr>
      <w:widowControl/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1:00Z</dcterms:created>
  <dc:creator>Аксиния Юрьевна Чудина</dc:creator>
  <dc:description/>
  <dc:language>en-US</dc:language>
  <cp:lastModifiedBy>Светлана Викторовна Федотова</cp:lastModifiedBy>
  <cp:lastPrinted>2019-08-28T13:42:00Z</cp:lastPrinted>
  <dcterms:modified xsi:type="dcterms:W3CDTF">2019-08-2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