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вый Сарба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07 ноября 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>с. Новый Сарб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85445</wp:posOffset>
                </wp:positionV>
                <wp:extent cx="6074410" cy="66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5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9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плане-прогнозе социально-экономического развития сельского поселения Новый Сарбай на 2020 год и плановый период 2021 и 2022 г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52.4pt;mso-wrap-distance-left:9.05pt;mso-wrap-distance-right:9.05pt;mso-wrap-distance-top:0pt;mso-wrap-distance-bottom:0pt;margin-top:30.35pt;mso-position-vertical-relative:text;margin-left:-1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5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95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лане-прогнозе социально-экономического развития сельского поселения Новый Сарбай на 2020 год и плановый период 2021 и 2022 год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тоги социально-экономического развития сельского поселения Новый Сарбай за январь-сентябрь 2019 года и ожидаемые итоги развития на 2020 год, администрация сельского поселения Новый Сарб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добрить план-прогноз социально-экономического развития сельского поселения Новый Сарбай 2020 год и плановый период 2021 и 2022 годов (приложение № 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читать главным направлением работы органа местного самоуправления и хозяйствующих субъектов на территории сельского поселения Новый Сарбай осуществление мероприятий по развитию производства и социальной сферы, по стабилизации и улучшению положения во всех сферах экономики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в изложении прогноз социально-экономического развития муниципального района на 2020 год и плановый период 2021 и 2022 годов в газете «Вестник сельского поселения Новый Сарба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Новый Сарб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А.С. Золот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варительные  итоги социально-экономического развит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поселения Новый Сарбай в январе-сентябре 2019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до конца 2020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реодоления негативных последствий финансово–экономического кризиса проводятся мероприятия по реализации антикризисной  программы на территории сельского поселения Новый Сарбай, решаются наиболее актуальные вопросы - это ситуация на рынке труда, своевременная выплата заработной платы, организация общественных работ, поддержка малого и среднего предпринимательства, создание условий для развития производств,  ведется постоянный мониторинг занятости населения.</w:t>
      </w:r>
    </w:p>
    <w:p>
      <w:pPr>
        <w:pStyle w:val="Heading1"/>
        <w:numPr>
          <w:ilvl w:val="0"/>
          <w:numId w:val="2"/>
        </w:numPr>
        <w:ind w:left="0" w:hanging="432"/>
        <w:jc w:val="center"/>
        <w:rPr>
          <w:rFonts w:cs="Times New Roman"/>
          <w:b/>
          <w:b/>
          <w:i w:val="false"/>
          <w:i w:val="false"/>
          <w:szCs w:val="24"/>
        </w:rPr>
      </w:pPr>
      <w:r>
        <w:rPr>
          <w:rFonts w:cs="Times New Roman"/>
          <w:b/>
          <w:i w:val="false"/>
          <w:szCs w:val="24"/>
        </w:rPr>
        <w:t xml:space="preserve">Основные показатели социально-экономического развития </w:t>
      </w:r>
    </w:p>
    <w:p>
      <w:pPr>
        <w:pStyle w:val="Heading1"/>
        <w:keepNext w:val="false"/>
        <w:numPr>
          <w:ilvl w:val="0"/>
          <w:numId w:val="2"/>
        </w:numPr>
        <w:ind w:left="0" w:hanging="432"/>
        <w:jc w:val="center"/>
        <w:rPr>
          <w:rFonts w:cs="Times New Roman"/>
          <w:szCs w:val="24"/>
        </w:rPr>
      </w:pPr>
      <w:r>
        <w:rPr>
          <w:rFonts w:cs="Times New Roman"/>
          <w:b/>
          <w:i w:val="false"/>
          <w:szCs w:val="24"/>
        </w:rPr>
        <w:t xml:space="preserve">сельского поселения  Новый Сарбай </w:t>
      </w:r>
      <w:r>
        <w:rPr>
          <w:rFonts w:cs="Times New Roman"/>
          <w:bCs/>
          <w:i w:val="false"/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ходы бюджета сельского поселения </w:t>
      </w:r>
      <w:r>
        <w:rPr>
          <w:rFonts w:cs="Times New Roman" w:ascii="Times New Roman" w:hAnsi="Times New Roman"/>
          <w:bCs/>
        </w:rPr>
        <w:t>Новый Сарбай</w:t>
      </w:r>
      <w:r>
        <w:rPr>
          <w:rFonts w:cs="Times New Roman" w:ascii="Times New Roman" w:hAnsi="Times New Roman"/>
        </w:rPr>
        <w:t xml:space="preserve"> за 9 месяцев 2019 года исполнены в сумме 9 250,4 тыс. руб. В 2018 году доходы составили  15 826,5 тыс. руб.,    за аналогичный период 2018 года  - 10 439,6тыс. руб. (снижение по сравнению с 2018 годом составило  11,39%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возмездные поступления из областного и районного бюджетов получены в сумме 6139,6 тыс.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январь-сентябрь 2019 года намеченные мероприятия по финансированию на содержание бюджетных учреждений в целом выполнены: своевременно выплачивается заработная плата, производится оплата текущих расходов по электроэнергии, связи и других видов услуг и запланированных расходов.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 xml:space="preserve">Доходная и расходная часть бюджета сельского поселения </w:t>
      </w:r>
      <w:r>
        <w:rPr>
          <w:rFonts w:cs="Times New Roman" w:ascii="Times New Roman" w:hAnsi="Times New Roman"/>
          <w:bCs/>
        </w:rPr>
        <w:t>Новый Сарбай</w:t>
      </w:r>
      <w:r>
        <w:rPr>
          <w:rFonts w:cs="Times New Roman" w:ascii="Times New Roman" w:hAnsi="Times New Roman"/>
        </w:rPr>
        <w:t xml:space="preserve"> на 01.10.2019 года выглядит следующим образом:</w:t>
      </w:r>
    </w:p>
    <w:p>
      <w:pPr>
        <w:pStyle w:val="Normal"/>
        <w:jc w:val="center"/>
        <w:rPr/>
      </w:pPr>
      <w:r>
        <w:rPr/>
        <w:t>Доходы бюджета сельского поселения Новый Сарбай 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10"/>
        <w:gridCol w:w="970"/>
        <w:gridCol w:w="2096"/>
        <w:gridCol w:w="920"/>
        <w:gridCol w:w="919"/>
        <w:gridCol w:w="1008"/>
        <w:gridCol w:w="971"/>
      </w:tblGrid>
      <w:tr>
        <w:trPr>
          <w:trHeight w:val="33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ходо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01.0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ректированный план на 01.10.2019г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9 мес. 2019 г.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выполнения за 9 мес. 2018г.. </w:t>
            </w:r>
          </w:p>
        </w:tc>
      </w:tr>
      <w:tr>
        <w:trPr>
          <w:trHeight w:val="41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01.0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01.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ы  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6217</w:t>
            </w:r>
            <w:r>
              <w:rPr>
                <w:rFonts w:cs="Times New Roman" w:ascii="Times New Roman" w:hAnsi="Times New Roman"/>
                <w:b/>
              </w:rPr>
              <w:t>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2,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1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5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х доход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8,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8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1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нефтепродук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,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Ф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32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2,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4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2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2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79</w:t>
            </w:r>
            <w:r>
              <w:rPr>
                <w:rFonts w:cs="Times New Roman" w:ascii="Times New Roman" w:hAnsi="Times New Roman"/>
                <w:b/>
              </w:rPr>
              <w:t>8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сходы бюджета сельского  поселения Новый Сарбай </w:t>
      </w:r>
      <w:r>
        <w:rPr>
          <w:rFonts w:cs="Times New Roman" w:ascii="Times New Roman" w:hAnsi="Times New Roman"/>
        </w:rPr>
        <w:t>(тыс. руб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964"/>
        <w:gridCol w:w="965"/>
        <w:gridCol w:w="2096"/>
        <w:gridCol w:w="965"/>
        <w:gridCol w:w="964"/>
        <w:gridCol w:w="965"/>
        <w:gridCol w:w="963"/>
      </w:tblGrid>
      <w:tr>
        <w:trPr>
          <w:trHeight w:val="336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сход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 . 2018 год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01.0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ректированный план на 01.10.2019год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9 мес. 2019г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выполнения за 9 мес. 2019г. </w:t>
            </w:r>
          </w:p>
        </w:tc>
      </w:tr>
      <w:tr>
        <w:trPr>
          <w:trHeight w:val="41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18 го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01.0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01.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ходы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7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03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3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8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циональная обор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циональная безопасность и правоохранительная деятель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ищно-коммунальное хозяй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3</w:t>
            </w:r>
          </w:p>
        </w:tc>
      </w:tr>
      <w:tr>
        <w:trPr>
          <w:trHeight w:val="23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2</w:t>
            </w:r>
          </w:p>
        </w:tc>
      </w:tr>
      <w:tr>
        <w:trPr>
          <w:trHeight w:val="23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Hlk533574523"/>
            <w:bookmarkEnd w:id="0"/>
            <w:r>
              <w:rPr>
                <w:rFonts w:cs="Times New Roman" w:ascii="Times New Roman" w:hAnsi="Times New Roman"/>
              </w:rPr>
              <w:t>- Культу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емотограф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6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2,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5,6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ая культура и спо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фицит (профици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,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</w:rPr>
        <w:t xml:space="preserve"> соответствии  с Федеральным законом от 03.12.2012г.№244-ФЗ  О внесении изменений в Бюджетный кодекс Российской Федерации с 01.01.2015 года, установлен дифференцированный норматив отчислений  0,022573% в бюджет сельского поселения  от акцизов на нефтепродукты, рассчитанный министерством транспорта и автомобильных дорог Самарской области на основании протяженности автомобильных дорог местного значения привлечены средства на сумму 1918,6 тыс. рублей. Проведен капитальный ремонт автомобильных дорог в рамках реализации мероприятий, предусмотренных муниципальной программой «Модернизация и развитие автомобильных дорог общего пользования местного значения в Самарской области на 2019-2023 годы» по улице Школьная  на сумму 1400,0 тыс.рублей. Объем финансирования по программе « Модернизация и развитие автомобильных дорог общего пользования местного значения в Самарской области» на капитальный ремонт  и ремонт дворовых территории многоквартирных домов населенных пунктов, проездов составил 1690,0 тыс.рубле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оянно ведется  работа по благоустройству территорий, озеленению и ликвидации несанкционированных свалок. В 2019 году  расходы на жилищно-коммунальное хозяйство за 9 месяцев составили  703,1 тыс. руб., в 2020 году планируется –  761,0 тыс. руб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мочный  ремонт по школьному маршруту с. Новый Сарбай на сумму 33,1 тыс.рублей проведен за счет средств местного бюджета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ложительная динамика экономического развития привела к постепенному выравниванию ситуации в сфере занятости населения и снижению напряженности на рынке труда. </w:t>
      </w:r>
      <w:r>
        <w:rPr>
          <w:rFonts w:cs="Times New Roman" w:ascii="Times New Roman" w:hAnsi="Times New Roman"/>
          <w:bCs/>
        </w:rPr>
        <w:t>Принимаемые антикризисные меры позволили остановить рост безработицы и добиться, ее устойчивого сн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меры безработицы на 01.10.2019г. остается на уровне 2018года. Значительное влияние на ситуацию на рынке труда сельского поселения оказывает реализация мероприятий активной политики занятости и дополнительных мероприятий по снижению напряженности на рынке труда Самарской области.</w:t>
      </w:r>
    </w:p>
    <w:p>
      <w:pPr>
        <w:pStyle w:val="Normal"/>
        <w:ind w:firstLine="400"/>
        <w:jc w:val="both"/>
        <w:rPr/>
      </w:pPr>
      <w:r>
        <w:rPr>
          <w:rFonts w:cs="Times New Roman" w:ascii="Times New Roman" w:hAnsi="Times New Roman"/>
          <w:bCs/>
        </w:rPr>
        <w:t xml:space="preserve">Одним из важных направлений по снижению напряженности на рынке труда и в сфере занятости является </w:t>
      </w:r>
      <w:r>
        <w:rPr>
          <w:rFonts w:cs="Times New Roman" w:ascii="Times New Roman" w:hAnsi="Times New Roman"/>
          <w:b/>
        </w:rPr>
        <w:t>развитие малого и среднего предпринимательств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65" w:hanging="360"/>
      <w:outlineLvl w:val="0"/>
    </w:pPr>
    <w:rPr>
      <w:rFonts w:ascii="Times New Roman" w:hAnsi="Times New Roman" w:eastAsia="Arial Unicode MS" w:cs="Times New Roman"/>
      <w:i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Arial Unicode MS" w:cs="Calibri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041e0421041d041e0412041d041e0419">
    <w:name w:val="041e0421041d041e0412041d041e0419"/>
    <w:basedOn w:val="Normal"/>
    <w:qFormat/>
    <w:pPr>
      <w:suppressAutoHyphens w:val="false"/>
      <w:spacing w:lineRule="auto" w:line="240" w:before="60" w:after="1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8:00Z</dcterms:created>
  <dc:creator>Пользователь</dc:creator>
  <dc:description/>
  <dc:language>en-US</dc:language>
  <cp:lastModifiedBy>Светлана Викторовна Федотова</cp:lastModifiedBy>
  <cp:lastPrinted>2019-11-11T15:03:00Z</cp:lastPrinted>
  <dcterms:modified xsi:type="dcterms:W3CDTF">2019-11-27T05:48:00Z</dcterms:modified>
  <cp:revision>2</cp:revision>
  <dc:subject/>
  <dc:title/>
</cp:coreProperties>
</file>