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2.11.2019 г.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Новый Сарб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администрации сель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Новый Сарбай № 100 от 06.11.2018 года "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      </w:r>
            <w:r>
              <w:rPr>
                <w:b/>
                <w:bCs/>
                <w:sz w:val="28"/>
              </w:rPr>
              <w:t>а 2019–2023 годы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11.11.2015 г.  № 54  «</w:t>
      </w:r>
      <w:r>
        <w:rPr>
          <w:bCs/>
          <w:sz w:val="28"/>
        </w:rPr>
        <w:t>Об утверждении муниципальной программы «</w:t>
      </w:r>
      <w:r>
        <w:rPr>
          <w:sz w:val="28"/>
          <w:szCs w:val="28"/>
        </w:rPr>
        <w:t>Об утверждении муниципальной программы «Пожарная безопасность сельского поселения Новый Сарбай на 2019-2023 гг.»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</w:t>
      </w:r>
      <w:r>
        <w:rPr>
          <w:color w:val="000000"/>
          <w:sz w:val="28"/>
          <w:szCs w:val="28"/>
        </w:rPr>
        <w:t xml:space="preserve">64     от   22.11.2019 г.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6. 11.2019 г. № 100 «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</w:t>
      </w:r>
      <w:r>
        <w:rPr>
          <w:bCs/>
          <w:sz w:val="28"/>
        </w:rPr>
        <w:t>а 2019–2023 годы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аспорте Программы:</w:t>
      </w:r>
      <w:r>
        <w:rPr>
          <w:bCs/>
          <w:sz w:val="28"/>
        </w:rPr>
        <w:t xml:space="preserve"> Объёмы бюджетных ассигнований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</w:rPr>
        <w:t xml:space="preserve">-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:</w:t>
      </w:r>
    </w:p>
    <w:p>
      <w:pPr>
        <w:pStyle w:val="Normal"/>
        <w:rPr/>
      </w:pPr>
      <w:r>
        <w:rPr>
          <w:color w:val="000000"/>
          <w:sz w:val="28"/>
          <w:szCs w:val="28"/>
        </w:rPr>
        <w:t>2020 г.-  3,0 тыс. 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2021г.-   3,0 тыс.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2022 г.-  3,0 тыс. 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2023 г.-  3,0 тыс. 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Раздел 6 </w:t>
      </w:r>
      <w:r>
        <w:rPr>
          <w:sz w:val="28"/>
        </w:rPr>
        <w:t>Ресурсное обеспечение Программы, читать в следующей редакции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</w:rPr>
        <w:t xml:space="preserve">Реализация мероприятий Программы осуществляется за счет средств бюджета сельского поселения Новый Сарбай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4,0 тыс. руб. 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0 г  -   3,0 тыс.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1 г.  – 3,0 тыс. рублей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2 г.  – 3,0 тыс. руб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3 г.-    3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371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 на 2019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Новый Сарбай муниципального района Кинельский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 2023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9"/>
        <w:gridCol w:w="859"/>
        <w:gridCol w:w="4138"/>
        <w:gridCol w:w="740"/>
        <w:gridCol w:w="24"/>
        <w:gridCol w:w="664"/>
        <w:gridCol w:w="286"/>
        <w:gridCol w:w="355"/>
        <w:gridCol w:w="52"/>
        <w:gridCol w:w="805"/>
        <w:gridCol w:w="52"/>
        <w:gridCol w:w="804"/>
        <w:gridCol w:w="52"/>
        <w:gridCol w:w="859"/>
        <w:gridCol w:w="1708"/>
        <w:gridCol w:w="2262"/>
      </w:tblGrid>
      <w:tr>
        <w:trPr>
          <w:tblHeader w:val="true"/>
          <w:trHeight w:val="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(тыс.руб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качества и уровня жизни инвалидов, социальная интеграция инвалидов в общество.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Задача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ероприятия по обустройству и приспособлению приоритетных муниципальных объектов культуры с целью обеспечения их доступности для всех категорий инвалидов на территории сельского поселения Новый Сарба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1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ый Сарбай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Задача: повышение информированности населения о проблемах инвалидов и других маломобильных групп на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одготовка информационных статей и публикация их в газете «Вестник Нового Сарбая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ная политика» СП Новый Сарбай</w:t>
            </w:r>
          </w:p>
        </w:tc>
      </w:tr>
      <w:tr>
        <w:trPr>
          <w:trHeight w:val="2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Задача: Социальная интеграция инвалидов в общество методами социокультурной реабилитации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Участие в организации районной Спартакиаде инвалидов муниципального района Кинельски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ная политика» СП Новый Сарба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Участие в организации районного конкурса по рыбной ловле среди инвалидов «Золотая удочка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ная политика» СП Новый Сарбай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 Программ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-2023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7:00Z</dcterms:created>
  <dc:creator>Пользователь</dc:creator>
  <dc:description/>
  <dc:language>en-US</dc:language>
  <cp:lastModifiedBy>Светлана Викторовна Федотова</cp:lastModifiedBy>
  <cp:lastPrinted>2019-11-26T13:48:00Z</cp:lastPrinted>
  <dcterms:modified xsi:type="dcterms:W3CDTF">2019-12-03T10:37:00Z</dcterms:modified>
  <cp:revision>2</cp:revision>
  <dc:subject/>
  <dc:title/>
</cp:coreProperties>
</file>