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 xml:space="preserve">Администрация                                         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  <w:t xml:space="preserve">от  25.10.2013г. № 88 </w:t>
      </w:r>
    </w:p>
    <w:p>
      <w:pPr>
        <w:pStyle w:val="Normal"/>
        <w:rPr>
          <w:b/>
          <w:b/>
        </w:rPr>
      </w:pPr>
      <w:r>
        <w:rPr>
          <w:b/>
        </w:rPr>
        <w:t>Об утверждении 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отиводействие коррупции в сельском поселении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овый Сарбай»   на 2013-2015годы  и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а мероприятий противодействия корруп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сельском поселении  Новый Сарбай  2013-2015 годы и </w:t>
      </w:r>
    </w:p>
    <w:p>
      <w:pPr>
        <w:pStyle w:val="Normal"/>
        <w:rPr>
          <w:b/>
          <w:b/>
        </w:rPr>
      </w:pPr>
      <w:r>
        <w:rPr>
          <w:b/>
        </w:rPr>
        <w:t>отмене постановления №43 от 01.07.2013г.</w:t>
      </w:r>
    </w:p>
    <w:p>
      <w:pPr>
        <w:pStyle w:val="Normal"/>
        <w:rPr>
          <w:b/>
          <w:b/>
        </w:rPr>
      </w:pPr>
      <w:r>
        <w:rPr>
          <w:b/>
        </w:rPr>
        <w:t>Об утверждении  целевой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отиводействие коррупции в сельском поселении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Новый Сарбай»   на 2013-2015годы  и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а мероприятий противодействия корруп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ельском поселении  Новый Сарбай  2013-2015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 исполнение Федерального закона № 273- ФЗ от 25.12.2008 г. «О противодействии коррупции», Федерального закона от 17.07.2009 г №172-ФЗ «Об антикоррупционной экспертизе нормативно-правовых актов и проектов нормативно-правовых актов», Федерального закона от 2 марта 2007 года № 25-ФЗ "О муниципальной службе в Российской Федерации",  закон Самарской области от  10.03.2009 г. №23-ГД «О противодействии коррупции в Самарской области», Устава сельского поселения  Новый Сарбай Кинельского района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П О С Т А Н О В Л Я Е Т:</w:t>
      </w:r>
    </w:p>
    <w:p>
      <w:pPr>
        <w:pStyle w:val="Normal"/>
        <w:rPr/>
      </w:pPr>
      <w:r>
        <w:rPr/>
        <w:t xml:space="preserve">         </w:t>
      </w:r>
      <w:r>
        <w:rPr/>
        <w:t>1.Отменить постановления № 43 от 01.07.2013г. Об утверждении  целевой программы</w:t>
      </w:r>
    </w:p>
    <w:p>
      <w:pPr>
        <w:pStyle w:val="Normal"/>
        <w:rPr/>
      </w:pPr>
      <w:r>
        <w:rPr/>
        <w:t xml:space="preserve"> </w:t>
      </w:r>
      <w:r>
        <w:rPr/>
        <w:t>«Противодействие коррупции в сельском поселении  Новый Сарбай»   на 2013-2015годы  и плана мероприятий противодействия коррупции в сельском поселении  Новый Сарбай  2013-2015 годы  как утратившее силу с момента принятия постановление № 88 от 25.10.2013г. «Противодействие коррупции в сельском поселении  Новый Сарбай»   на 2013-2015годы  и плана мероприятий противодействия коррупции в сельском поселении  Новый Сарбай  2013-2015 год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Утвердить в новой редакции  целевую программу    «О противодействии коррупции в   сельском  поселении Новый Сарбай Кинельского   района, Самарской области на  2013-2015 годы» (приложение 1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твердить</w:t>
      </w:r>
      <w:r>
        <w:rPr>
          <w:b/>
          <w:bCs/>
        </w:rPr>
        <w:t xml:space="preserve">  план мероприятий</w:t>
      </w:r>
      <w:r>
        <w:rPr/>
        <w:t xml:space="preserve"> по реализации муниципальной целевой программы  «О противодействии коррупции в сельском поселении  Новый Сарбай Кинельского района, Самарской области   на 2013-2015 годы»  (приложение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lang w:val="de-DE"/>
        </w:rPr>
        <w:t xml:space="preserve"> </w:t>
      </w:r>
      <w:r>
        <w:rPr/>
        <w:t>Опубликовать  настоящее постановление в газете «Вестник Нового Сарба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 Контроль за исполнением постановления  оставляю за собой.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сельского поселения Новый Сарбай                                                       А.С. Золотухин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1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К постановлению №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 xml:space="preserve">88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т  25.10.2013г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евая программа</w:t>
      </w:r>
    </w:p>
    <w:p>
      <w:pPr>
        <w:pStyle w:val="Normal"/>
        <w:autoSpaceDE w:val="false"/>
        <w:spacing w:lineRule="auto" w:line="276" w:before="0" w:after="200"/>
        <w:ind w:left="284" w:hanging="0"/>
        <w:jc w:val="center"/>
        <w:rPr/>
      </w:pPr>
      <w:r>
        <w:rPr>
          <w:b/>
          <w:bCs/>
          <w:sz w:val="22"/>
          <w:szCs w:val="22"/>
        </w:rPr>
        <w:t xml:space="preserve">«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 противодействии коррупции в  сельском поселении Новый Сарбай Кинельского  района, Самарской области на 2013-2015 годы</w:t>
      </w:r>
      <w:r>
        <w:rPr>
          <w:b/>
          <w:bCs/>
          <w:sz w:val="22"/>
          <w:szCs w:val="22"/>
        </w:rPr>
        <w:t>»                                                                                                            1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аспорт муниципальной целевой программы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 сельского поселения Новый Сарбай Кинельского района, Самарской области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исполнители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ественные объединения, зарегистрированные и действующие на территории сельского поселения Новый Сарбай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дпрограммы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итие и совершенствование комплексной системы противодействия коррупции в органах местного самоуправления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тикоррупционное образование и антикоррупционная пропаган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открытости и доступности для населения деятельности органов местного самоуправления сельское поселение Новый Сарбай Кинельского района, Самарской области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но-целевые инструменты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казание содействия муниципальным средствам массовой информации в широком освещении мер по противодействию коррупции, принимаемых органами местного самоуправления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итие   на   базе    администрации сельского поселения службы  телефона  "горячей линии", "скорой юридической помощи" для    оказания    предпринимателям юридических         консультаций по телефону   посредством   размещения информации на официальных сайтах  в сети Интернет (в  режиме  реального времени) в случае возникновения  коррупционных ситуаций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и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ю Программы является снижение уровня коррупции, поэтапное устранение причин ее возникновения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65" w:hanging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65" w:hanging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итие и совершенствование комплексной системы противодействия коррупции в органах местного самоуправления сельского поселения  Новый Сарбай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6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открытости и доступности для населения деятельности органов местного самоуправления сельского поселения Новый Сарбай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евые индикаторы и показатели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05" w:hanging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05" w:hanging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05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Новый Сарбай, в их общем количестве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ы и сроки реализации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 2013 по 201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 - 2013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 - 2014 год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этап - 2015 год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бюджетных ассигнований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2013 году - 5 ты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2014 году - 25 ты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.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2015 году - 5. тыс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результаты реализации программы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нижение уровня коррупции в органах местного самоуправлени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я правовой культуры населения и представителей административных структу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вершенствование нормативно-правового обеспечения процессов и контроля качества предоставления муниципальных услу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рытость и доступность для населения, деятельности органов и местного самоуправления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sz w:val="22"/>
          <w:szCs w:val="22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Самар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 (приложение 1.)  по реализации настоящей программы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сновные цели и задачи программ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</w:rPr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sz w:val="22"/>
          <w:szCs w:val="22"/>
        </w:rPr>
        <w:t xml:space="preserve">Для достижения указанных целей требуется решение следующих задач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устранение условий, порождающих коррупцию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вершенствование правового регулирования в сфере противодействия коррупции на территории   сельского поселения  Новый Сарбай Кинельского района, Самарской области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создание системы противодействия коррупци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рганизация антикоррупционного мониторинга, просвещения и пропаганд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-</w:t>
      </w:r>
      <w:r>
        <w:rPr>
          <w:rFonts w:cs="Times New Roman CYR" w:ascii="Times New Roman CYR" w:hAnsi="Times New Roman CYR"/>
          <w:sz w:val="22"/>
          <w:szCs w:val="22"/>
        </w:rPr>
        <w:t xml:space="preserve">обеспечение прозрачности деятельности администрации  сельского поселения Новый Сарбай Кинельского района, Самарской области.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формирование антикоррупционного общественного сознания; 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>4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 Новый Сарбай Кинельского района, Самарской области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еализация Программы и принятие нормативных правовых актов по вопросам противодействия коррупции на территории сельского поселения Новый Сарбай Кинельского района, Самарской области.  к 2015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этом системное проведение антикоррупционных экспертиз нормативных правовых актов  администрации  сельского поселения Новый Сарбай Кинельского района, Самарской области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 сельского поселения Новый Сарбай Кинельского района, Самарской области  не позволит создать предпосылки и условия для проявления коррупциногенных факторов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.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Реализация мероприятий Программы позволит увеличить долю граждан, удовлетворенных информационной открытостью   сельского поселения Новый Сарбай Кинельского района, Самарской области.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здание эффективной системы противодействия коррупци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 xml:space="preserve">создание дополнительных условий для обеспечения прозрачности деятельности  администрации  сельского поселения  Новый Сарбай Кинельского района, Самарской области.  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етодика оценка эффективности реализации Программы производится  в соответствии с целевыми индикаторами и показателями (Приложение2.) характеризующие ход реализации целевой программы.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b/>
          <w:bCs/>
          <w:sz w:val="22"/>
          <w:szCs w:val="22"/>
        </w:rPr>
        <w:t>6.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етодика оценки эффективности реализации  муниципальной целевой программы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ценка эффективности реализации областной целевой программы "Противодействие коррупции в сельском поселении  Новый Сарбай" на 2013-2015 годы (далее - Программа) осуществляется администрацией сельского поселения Новый Сарбай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мплексный показатель эффективности рассчитывается по формуле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1935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де N - общее число целевых показателей (индикаторов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00050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лановое значение n-го целевого показателя (индикатора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3464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текущее значение n-го целевого показателя (индикатора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8100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лановая сумма финансирования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2321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умма финансирования (расходов) на текущую дату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риложение 2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целевой программе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 противодействии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коррупции в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ельском поселении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овый Сарбай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инельского района,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амарской области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на 2013-2015 годы</w:t>
      </w:r>
      <w:r>
        <w:rPr>
          <w:b/>
          <w:bCs/>
          <w:sz w:val="22"/>
          <w:szCs w:val="22"/>
        </w:rPr>
        <w:t xml:space="preserve">»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sz w:val="22"/>
          <w:szCs w:val="22"/>
        </w:rPr>
        <w:t>88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т 25.10.2013г.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 противодействии коррупции в  сельском поселении  Новый Сарб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инельского района, Самарской области  на 2013-2015 годы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11"/>
        <w:gridCol w:w="992"/>
        <w:gridCol w:w="1260"/>
        <w:gridCol w:w="840"/>
        <w:gridCol w:w="840"/>
        <w:gridCol w:w="819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иница измерения</w:t>
            </w:r>
          </w:p>
        </w:tc>
        <w:tc>
          <w:tcPr>
            <w:tcW w:w="3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 (факт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14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15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граждан, удовлетворенных деятельностью администрации сельского поселения Новый Сарбай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1. Развитие и совершенствование комплексной системы противодействия коррупции в администрации сельского поселения Новый Сарбай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адача 2. Обеспечение открытости и доступности для населения деятельности органов местного самоуправления сельского поселения Новый Сарбай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Кинел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Новый Сарбай, в их общем количеств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2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К постановлению №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sz w:val="22"/>
          <w:szCs w:val="22"/>
        </w:rPr>
        <w:t xml:space="preserve">88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т  25.10.2013г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Методика</w:t>
        <w:br/>
        <w:t>оценки эффективности реализации  муниципальной целевой программы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 противодействии коррупции в  сельском поселении  Новый Сарб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инельского района, Самарской области  на 2013-2015 годы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ценка эффективности реализации областной целевой программы "Противодействие коррупции в сельском поселении Новый Сарбай" на 2013-2015 годы (далее - Программа) осуществляется администрацией сельского поселения Новый Сарбай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Комплексный показатель эффективности рассчитывается по формуле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419350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де N - общее число целевых показателей (индикаторов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00050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лановое значение n-го целевого показателя (индикатора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34645" cy="28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текущее значение n-го целевого показателя (индикатора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8100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плановая сумма финансирования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23215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умма финансирования (расходов) на текущую дату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Для расчета комплексного показателя эффективности R используются все целевые показатели (индикаторы), приведенные в Программе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значении комплексного показателя эффективности реализации Программы R от 80 до 100% и более эффективность реализации Программы признается высокой, при значении менее 80% - низкой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риложение № 3 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целевой программе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 противодействии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коррупции в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ельском поселении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овый Сарбай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инельского района,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амарской области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на 2013-2015 годы</w:t>
      </w:r>
      <w:r>
        <w:rPr>
          <w:b/>
          <w:bCs/>
          <w:sz w:val="22"/>
          <w:szCs w:val="22"/>
        </w:rPr>
        <w:t xml:space="preserve">»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sz w:val="22"/>
          <w:szCs w:val="22"/>
        </w:rPr>
        <w:t xml:space="preserve">88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т 25.10.2013г.</w:t>
      </w:r>
    </w:p>
    <w:p>
      <w:pPr>
        <w:pStyle w:val="Normal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.                                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ЛАН МЕРОПРИЯТИ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о реализации муниципальной целевой программы 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 противодействии коррупции в  сельском поселении  Новый Сарбай Кинельского района, Самарской области  на 2013-2015 годы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58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703"/>
        <w:gridCol w:w="1620"/>
        <w:gridCol w:w="1100"/>
        <w:gridCol w:w="700"/>
        <w:gridCol w:w="1440"/>
        <w:gridCol w:w="180"/>
        <w:gridCol w:w="456"/>
        <w:gridCol w:w="1704"/>
        <w:gridCol w:w="2880"/>
      </w:tblGrid>
      <w:tr>
        <w:trPr>
          <w:trHeight w:val="817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484" w:leader="none"/>
              </w:tabs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>
          <w:trHeight w:val="432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013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4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5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существлять контроль за предоставлением муниципальными служащими администрации  сельского поселения  Новый Сарбай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оянно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едущий специалист по кадровым вопросам</w:t>
            </w:r>
          </w:p>
        </w:tc>
      </w:tr>
      <w:tr>
        <w:trPr>
          <w:trHeight w:val="1104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поселения Новый Сарбай Кинельского района, Самарской област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оянно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едущий специалист по кадровым вопросам</w:t>
            </w:r>
          </w:p>
        </w:tc>
      </w:tr>
      <w:tr>
        <w:trPr>
          <w:trHeight w:val="81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оянно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оянно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еспечение организации обучения муниципальных служащих на семинарах или курсах по тем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 противодействии коррупции в органах государственного и муниципального управления</w:t>
            </w:r>
            <w:r>
              <w:rPr>
                <w:b/>
                <w:bCs/>
                <w:sz w:val="22"/>
                <w:szCs w:val="22"/>
              </w:rPr>
              <w:t xml:space="preserve">» 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этап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3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4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5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едущий специалист</w:t>
            </w:r>
          </w:p>
        </w:tc>
      </w:tr>
      <w:tr>
        <w:trPr>
          <w:trHeight w:val="81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 сельского поселения Новый Сарбай Кинельского района, Самарской области   , о противодействии      коррупции, ее влияние на социально-экономическое развитие территории    сельского поселения   Новый Сарбай Кинельского района, Самарской области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этап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013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тыс. руб.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тыс. руб.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тыс.руб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Обеспечение координации деятельности   администрации  сельского  поселения Новый Сарбай Кинельского района, Самарской области   в части рассмотрения обращений граждан по вопросам противодействия коррупции, поступивших по телефону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орячей линии</w:t>
            </w:r>
            <w:r>
              <w:rPr>
                <w:b/>
                <w:bCs/>
                <w:sz w:val="22"/>
                <w:szCs w:val="22"/>
              </w:rPr>
              <w:t xml:space="preserve">»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оянно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оянно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81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работка и принятие  администрацией  сельского поселения Новый Сарбай Кинельского района, Самарской области    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оянно</w:t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е требует за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пециалисты администрации</w:t>
            </w:r>
          </w:p>
        </w:tc>
      </w:tr>
      <w:tr>
        <w:trPr>
          <w:trHeight w:val="817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этапн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3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4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15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Глава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35:00Z</dcterms:created>
  <dc:creator>1</dc:creator>
  <dc:description/>
  <dc:language>en-US</dc:language>
  <cp:lastModifiedBy>Fedotova Svetlana</cp:lastModifiedBy>
  <cp:lastPrinted>2013-10-29T08:26:00Z</cp:lastPrinted>
  <dcterms:modified xsi:type="dcterms:W3CDTF">2013-11-05T10:35:00Z</dcterms:modified>
  <cp:revision>2</cp:revision>
  <dc:subject/>
  <dc:title>Администрация</dc:title>
</cp:coreProperties>
</file>