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брание   представителе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ельского  поселения  Новый Сарба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 района 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амар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216                                                                                                       26.11.2019 г.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и изменений в  решение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представителей  сельского поселения Новый Сарбай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11 от 03.11.2017 г. Об утверждении программы комплексного    развития  систем  коммунальной инфраструктуры сельского   поселения Новый Сарбай  муниципального района  Кинельский Самарской области  на 2017-2021 годы и на период до 2033 года»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 муниципального района Кинельский, администрация сельского поселения Новый Сарбай муниципального района Кинельский Самарской области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е изменения в  решении  Собрания представителей  сельского поселения Новый Сарбай  № 111 от 03.11.2017 г. Об утверждении программы комплексного    развития  систем  коммунальной инфраструктуры сельского   поселения Новый Сарбай  муниципального района  Кинельский Самарской области  на 2017-2021 годы и на период до 2033 года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сельског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оселения Новый Сарбай                                                     А.С. Золотухин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Председатель Собрания представителей 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bCs/>
          <w:sz w:val="28"/>
        </w:rPr>
        <w:t>сельского поселения Новый Сарбай                                   Н.В. Жидкова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решению Собрания представителей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№  </w:t>
      </w:r>
      <w:r>
        <w:rPr>
          <w:color w:val="000000"/>
          <w:sz w:val="28"/>
          <w:szCs w:val="28"/>
        </w:rPr>
        <w:t xml:space="preserve">216  от  26.11.2019 г.          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Собрания представител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Новый Сарбай муниципального района Кинельский  от 03. 11 .2017 г. № 111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рограммы комплексного    развития  систем  коммунальной инфраструктуры сельского   поселения Новый Сарбай  муниципального района  Кинельский Самарской области  на 2017-2021 годы и на период до 2033 года»  (далее – Программ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требуемых капитальных вложе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нвестиций в строительство, реконструкцию и техническое перевооружение системы водоснабжени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020- 200 тыс. руб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021- 100,0 тыс. руб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2 – 100,0 тыс. руб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Раздел 5. АНАЛИЗ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ФАКТИЧЕСКИХ И ПЛАНОВЫХ РАСХОДОВ НА ФИНАНСИРОВАНИЕ ИНВЕСТИЦИОННЫХ ПРОЕКТОВ</w:t>
      </w:r>
      <w:r>
        <w:rPr>
          <w:b/>
          <w:sz w:val="20"/>
          <w:szCs w:val="20"/>
        </w:rPr>
        <w:t xml:space="preserve"> </w:t>
      </w:r>
    </w:p>
    <w:p>
      <w:pPr>
        <w:pStyle w:val="Style17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179"/>
        <w:gridCol w:w="1333"/>
        <w:gridCol w:w="1180"/>
        <w:gridCol w:w="1261"/>
        <w:gridCol w:w="1060"/>
        <w:gridCol w:w="1631"/>
      </w:tblGrid>
      <w:tr>
        <w:trPr>
          <w:trHeight w:val="599" w:hRule="atLeast"/>
        </w:trPr>
        <w:tc>
          <w:tcPr>
            <w:tcW w:w="25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64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 реализации ПКР</w:t>
            </w:r>
          </w:p>
        </w:tc>
      </w:tr>
      <w:tr>
        <w:trPr>
          <w:trHeight w:val="346" w:hRule="atLeast"/>
        </w:trPr>
        <w:tc>
          <w:tcPr>
            <w:tcW w:w="25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.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.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.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2033гг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1014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ind w:left="303" w:right="-57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водоснабжения</w:t>
            </w:r>
          </w:p>
        </w:tc>
      </w:tr>
      <w:tr>
        <w:trPr>
          <w:trHeight w:val="495" w:hRule="atLeast"/>
        </w:trPr>
        <w:tc>
          <w:tcPr>
            <w:tcW w:w="1014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Ремонт  водопроводных сетей с. Новый Сарбай, протяжённостью 3,6 км.</w:t>
            </w:r>
          </w:p>
        </w:tc>
      </w:tr>
      <w:tr>
        <w:trPr>
          <w:trHeight w:val="391" w:hRule="atLeast"/>
        </w:trPr>
        <w:tc>
          <w:tcPr>
            <w:tcW w:w="2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1014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337" w:hRule="atLeast"/>
        </w:trPr>
        <w:tc>
          <w:tcPr>
            <w:tcW w:w="1014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Разработка проекта ЗСО с. Новый Сарбай</w:t>
            </w:r>
          </w:p>
        </w:tc>
      </w:tr>
      <w:tr>
        <w:trPr>
          <w:trHeight w:val="281" w:hRule="atLeast"/>
        </w:trPr>
        <w:tc>
          <w:tcPr>
            <w:tcW w:w="2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014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ind w:right="1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907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7:00Z</dcterms:created>
  <dc:creator>Пользователь</dc:creator>
  <dc:description/>
  <dc:language>en-US</dc:language>
  <cp:lastModifiedBy>Светлана Викторовна Федотова</cp:lastModifiedBy>
  <cp:lastPrinted>2019-11-26T13:59:00Z</cp:lastPrinted>
  <dcterms:modified xsi:type="dcterms:W3CDTF">2019-12-03T12:37:00Z</dcterms:modified>
  <cp:revision>2</cp:revision>
  <dc:subject/>
  <dc:title/>
</cp:coreProperties>
</file>