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 представи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 поселения  Новый Сарба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мар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7                                                                                  26.11.2019 г.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в  решение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 сельского поселения Новый Сарбай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10 от 03.11.201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комплекс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социальной инфраструктуры сельского   поселения Новый Сарбай  муниципального района 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 2017-2021 годы и на период до 2033 года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изменения в  решение  Собрания представителей  сельского поселения Новый Сарбай  № 110 от 03.11.2017 г. «Об утверждении Программы комплексного  развития социальной инфраструктуры сельского   поселения Новый Сарбай  муниципального района  Кинельский Самарской области  на 2017-2021 годы и на период до 2033 год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селения Новый Сарбай                                                     А.С. Золотухин    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Новый Сарбай                                    Н.В. Жидкова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представителей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217   от   26.11.2019 г.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брания представ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Новый Сарбай муниципального района Кинельский  от 03. 11 .2017 г. № 110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sz w:val="28"/>
          <w:szCs w:val="28"/>
        </w:rPr>
        <w:t>«Об утверждении Программы комплексного  развития социальной инфраструктуры сельского   поселения Новый Сарбай  муниципального района  Кинельский Самарской области  на 2017-2021 годы и на период до 2033 года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паспорте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  3,0 тыс.руб.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1,0 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1,0 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   1,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8:00Z</dcterms:created>
  <dc:creator>Пользователь</dc:creator>
  <dc:description/>
  <dc:language>en-US</dc:language>
  <cp:lastModifiedBy>Светлана Викторовна Федотова</cp:lastModifiedBy>
  <cp:lastPrinted>2019-11-26T14:03:00Z</cp:lastPrinted>
  <dcterms:modified xsi:type="dcterms:W3CDTF">2019-12-03T12:38:00Z</dcterms:modified>
  <cp:revision>2</cp:revision>
  <dc:subject/>
  <dc:title/>
</cp:coreProperties>
</file>