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 xml:space="preserve">Администрация                                                               </w:t>
      </w:r>
    </w:p>
    <w:p>
      <w:pPr>
        <w:pStyle w:val="Normal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Новый Сарбай</w:t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муниципального района</w:t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   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Кинельский</w:t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№</w:t>
      </w: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67    от  22.11.2019  год.</w:t>
      </w:r>
      <w:r>
        <w:rPr>
          <w:rFonts w:eastAsia="Arial" w:cs="Arial"/>
          <w:b/>
          <w:bCs/>
          <w:color w:val="000000"/>
          <w:kern w:val="2"/>
          <w:sz w:val="28"/>
          <w:szCs w:val="28"/>
          <w:u w:val="single"/>
          <w:lang w:eastAsia="en-US" w:bidi="en-US"/>
        </w:rPr>
        <w:t xml:space="preserve">   </w:t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u w:val="single"/>
          <w:lang w:eastAsia="en-US" w:bidi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 внесении изменений в  муниципальную  программу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«Противодействие коррупции в сельском поселении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Новый Сарбай»    и  плана   мероприят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иводействия коррупции   в сельском поселении  Новый Сарбай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на 2019-2023 гг,  утвержденную   постановлением администрации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селения Новый Сарбай   муниципального района Кинельский </w:t>
      </w:r>
    </w:p>
    <w:p>
      <w:pPr>
        <w:pStyle w:val="Normal"/>
        <w:rPr>
          <w:b/>
          <w:b/>
        </w:rPr>
      </w:pPr>
      <w:r>
        <w:rPr>
          <w:b/>
        </w:rPr>
        <w:t xml:space="preserve">   № </w:t>
      </w:r>
      <w:r>
        <w:rPr>
          <w:b/>
        </w:rPr>
        <w:t>50 от 11.11.2015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Федеральным законом от 06.10.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Указом Президента РФ № 147 от 01.04.2016 года,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ом сельского поселения Новый Сарбай муниципального района Кинельский, администрация сельского поселения Новый Сарбай муниципального района Кинельский 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rPr>
          <w:b/>
          <w:b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Утвердить прилагаемые изменения, которые вносятся в муниципальную программ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Противодействие коррупции на территории сельского поселения Новый Сарбай муниципального района Кинельский </w:t>
      </w:r>
      <w:r>
        <w:rPr>
          <w:sz w:val="28"/>
          <w:szCs w:val="28"/>
        </w:rPr>
        <w:t>и  плана   мероприяти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>противодействия коррупции</w:t>
      </w:r>
      <w:r>
        <w:rPr>
          <w:b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на 2019-2023 гг.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твержденную постановлением администрации  сельского поселения Новый Сарбай муниципального района Кинельский № 50 от 11.11.2015 г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тник Нового Сарба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>
          <w:trHeight w:val="23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лава сельского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еления Новый Сарба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.С. Золотухин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УТВЕРЖДЕНЫ</w:t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м администрации</w:t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Новый Сарбай</w:t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района Кинельский</w:t>
      </w:r>
    </w:p>
    <w:p>
      <w:pPr>
        <w:pStyle w:val="Normal"/>
        <w:autoSpaceDE w:val="false"/>
        <w:ind w:left="5103" w:hanging="0"/>
        <w:jc w:val="center"/>
        <w:rPr/>
      </w:pPr>
      <w:r>
        <w:rPr/>
        <w:t xml:space="preserve">№  </w:t>
      </w:r>
      <w:r>
        <w:rPr/>
        <w:t xml:space="preserve">67    </w:t>
      </w:r>
      <w:r>
        <w:rPr>
          <w:rFonts w:cs="Times New Roman CYR" w:ascii="Times New Roman CYR" w:hAnsi="Times New Roman CYR"/>
        </w:rPr>
        <w:t>от      22.11.2019    г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ЕНИЯ,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торые вносятся в муниципальную программ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тиводействие коррупции на территории сельского поселения Новый Сарбай  муниципального района Кинельский</w:t>
      </w:r>
      <w:r>
        <w:rPr>
          <w:sz w:val="28"/>
          <w:szCs w:val="28"/>
        </w:rPr>
        <w:t xml:space="preserve"> и  плана   мероприятий </w:t>
      </w:r>
      <w:r>
        <w:rPr>
          <w:b/>
        </w:rPr>
        <w:t xml:space="preserve"> </w:t>
      </w:r>
      <w:r>
        <w:rPr>
          <w:sz w:val="28"/>
          <w:szCs w:val="28"/>
        </w:rPr>
        <w:t>противодействия коррупции</w:t>
      </w:r>
      <w:r>
        <w:rPr>
          <w:b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  на 2019-2023 г.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твержденную постановлением администрации сельского поселения Новый Сарбай муниципального района Кинельский № 50 от 11.11.2015 г.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далее - Программа)</w:t>
      </w:r>
    </w:p>
    <w:p>
      <w:pPr>
        <w:pStyle w:val="Normal"/>
        <w:autoSpaceDE w:val="false"/>
        <w:ind w:right="-48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right="-48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1. В паспорте программы: </w:t>
      </w:r>
    </w:p>
    <w:p>
      <w:pPr>
        <w:pStyle w:val="Normal"/>
        <w:autoSpaceDE w:val="false"/>
        <w:spacing w:lineRule="auto" w:line="276"/>
        <w:ind w:right="-48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ы бюджетных ассигнований программы внести 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20 году – 1,0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21 году – 1,0</w:t>
      </w:r>
    </w:p>
    <w:p>
      <w:pPr>
        <w:pStyle w:val="Normal"/>
        <w:autoSpaceDE w:val="false"/>
        <w:spacing w:lineRule="auto" w:line="276"/>
        <w:ind w:right="-48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22  году -  1,0</w:t>
      </w:r>
    </w:p>
    <w:p>
      <w:pPr>
        <w:pStyle w:val="Normal"/>
        <w:autoSpaceDE w:val="false"/>
        <w:spacing w:lineRule="auto" w:line="276"/>
        <w:ind w:right="-483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23 году -   1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В Приложении № 3  пункт 7 изложить в следующей редакции: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43"/>
        <w:gridCol w:w="696"/>
        <w:gridCol w:w="709"/>
        <w:gridCol w:w="987"/>
        <w:gridCol w:w="848"/>
        <w:gridCol w:w="979"/>
        <w:gridCol w:w="2030"/>
      </w:tblGrid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</w:tc>
      </w:tr>
      <w:tr>
        <w:trPr>
          <w:trHeight w:val="2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Осуществлять публикации </w:t>
              <w:br/>
              <w:t xml:space="preserve">информационных   материалов о вопросах   коррупции в СМИ и на сайте администрации  сельского поселения Новый Сарбай Кинельского района, Самарской области,  изготовление памяток о  противодействии      коррупции, ее влияние на социально-экономическое развитие территории    сельского поселения   Новый Сарбай Кинельского района, Самарской области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0:00Z</dcterms:created>
  <dc:creator>Пользователь</dc:creator>
  <dc:description/>
  <dc:language>en-US</dc:language>
  <cp:lastModifiedBy>Светлана Викторовна Федотова</cp:lastModifiedBy>
  <cp:lastPrinted>2019-11-26T14:06:00Z</cp:lastPrinted>
  <dcterms:modified xsi:type="dcterms:W3CDTF">2019-12-03T12:40:00Z</dcterms:modified>
  <cp:revision>2</cp:revision>
  <dc:subject/>
  <dc:title/>
</cp:coreProperties>
</file>