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71     от        22.11.2019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321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измен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овый Сарба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55  от 11.11.2015  года «Правовое просвещение населения сельского поселения  Новый Сарбай муниципального района Кинельский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u w:val="single"/>
                <w:lang w:eastAsia="ru-RU"/>
              </w:rPr>
            </w:pPr>
            <w:r>
              <w:rPr>
                <w:sz w:val="28"/>
                <w:szCs w:val="28"/>
              </w:rPr>
              <w:t>Самарской области в жилищно-коммунальной сфере на 2019 - 2023 годы»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lang w:eastAsia="ru-RU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 муниципального района Кинельский, администрация сельского поселения Новый Сарбай муниципального района Кинельский Сам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е изменения в постановление  администрации  сельского поселения Новый Сарбай муниципального района Кинельский  от 11.11.2015 г. № 55 « Об утверждении муниципальной программы Правовое просвещение населения сельского поселения  Новый Сарбай муниципального района Кинельский Самарской области в жилищно-коммунальной сфере на 2019 - 2023 годы»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left="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Глава сельского</w:t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поселения Новый Сарбай                                                     А.С. Золотухин     </w:t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Cs/>
          <w:sz w:val="28"/>
          <w:lang w:eastAsia="ru-RU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№     </w:t>
      </w:r>
      <w:r>
        <w:rPr>
          <w:color w:val="000000"/>
          <w:sz w:val="28"/>
          <w:szCs w:val="28"/>
        </w:rPr>
        <w:t xml:space="preserve">71    от  22.11.2019   г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11. 11 .2015 г. № 55   «Об утверждении муниципальной программы Правовое просвещение населения сельского поселения  Новый Сарбай муниципального района Кинельский Самарской области в жилищно-коммунальной сфере на 2019 - 2023 го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</w:t>
      </w:r>
      <w:r>
        <w:rPr/>
        <w:t>В паспорте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42"/>
        <w:gridCol w:w="236"/>
        <w:gridCol w:w="738"/>
        <w:gridCol w:w="739"/>
        <w:gridCol w:w="738"/>
        <w:gridCol w:w="738"/>
        <w:gridCol w:w="950"/>
        <w:gridCol w:w="1853"/>
      </w:tblGrid>
      <w:tr>
        <w:trPr>
          <w:trHeight w:val="51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/>
            </w:pPr>
            <w:r>
              <w:rPr/>
              <w:t>Объемы финансирования: всего, в том числе по годам реализации Программ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ы финансирования (тыс.рубле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Разделе  6. Обоснование потребностей в необходимых ресурсах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целью и задачами Программы расходы на осуществление основных мероприятий в 2019-2023 </w:t>
      </w:r>
      <w:r>
        <w:rPr/>
        <w:t>годах составят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374"/>
        <w:gridCol w:w="1442"/>
        <w:gridCol w:w="1443"/>
        <w:gridCol w:w="1334"/>
        <w:gridCol w:w="682"/>
        <w:gridCol w:w="1693"/>
      </w:tblGrid>
      <w:tr>
        <w:trPr>
          <w:trHeight w:val="249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ы финансирования (тыс. рублей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7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9:00Z</dcterms:created>
  <dc:creator>Пользователь</dc:creator>
  <dc:description/>
  <dc:language>en-US</dc:language>
  <cp:lastModifiedBy>Светлана Викторовна Федотова</cp:lastModifiedBy>
  <cp:lastPrinted>2019-11-26T14:17:00Z</cp:lastPrinted>
  <dcterms:modified xsi:type="dcterms:W3CDTF">2019-12-04T06:39:00Z</dcterms:modified>
  <cp:revision>2</cp:revision>
  <dc:subject/>
  <dc:title/>
</cp:coreProperties>
</file>