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 </w:t>
      </w:r>
      <w:r>
        <w:rPr>
          <w:b/>
          <w:sz w:val="28"/>
          <w:szCs w:val="28"/>
        </w:rPr>
        <w:t xml:space="preserve">73   от    22.11.2019 г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53</w:t>
      </w:r>
      <w:r>
        <w:rPr>
          <w:b/>
          <w:bCs/>
          <w:sz w:val="28"/>
          <w:szCs w:val="28"/>
        </w:rPr>
        <w:t xml:space="preserve"> от 11.11.2015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терроризма и экстремизма на территории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ый Сарбай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 Самарской  области на </w:t>
      </w:r>
    </w:p>
    <w:p>
      <w:pPr>
        <w:pStyle w:val="Normal"/>
        <w:rPr/>
      </w:pPr>
      <w:r>
        <w:rPr>
          <w:b/>
          <w:sz w:val="28"/>
          <w:szCs w:val="28"/>
        </w:rPr>
        <w:t>2016 – 2023 г</w:t>
      </w:r>
      <w:r>
        <w:rPr>
          <w:b/>
          <w:bCs/>
          <w:sz w:val="28"/>
          <w:szCs w:val="28"/>
        </w:rPr>
        <w:t xml:space="preserve">г.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«Об общих принципах  местного самоуправления в Российской Федерации» от 06.10.2003 года № 131-ФЗ, руководствуясь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ПОСТАНОВЛЯЕТ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рилагаемые изменения в  </w:t>
      </w:r>
      <w:r>
        <w:rPr>
          <w:sz w:val="28"/>
          <w:szCs w:val="28"/>
        </w:rPr>
        <w:t>муниципальную  программу «Профилактика терроризма и экстремизма на территории сельского поселения Новый Сарбай муниципального района  Кинельский  Самарской  области на 2016 – 2023 г</w:t>
      </w:r>
      <w:r>
        <w:rPr>
          <w:bCs/>
          <w:sz w:val="28"/>
          <w:szCs w:val="28"/>
        </w:rPr>
        <w:t xml:space="preserve">г.»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ник Нового Сарбая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sz w:val="28"/>
          <w:szCs w:val="28"/>
        </w:rPr>
        <w:t>Глава  сельского</w:t>
      </w:r>
    </w:p>
    <w:p>
      <w:pPr>
        <w:pStyle w:val="Normal"/>
        <w:tabs>
          <w:tab w:val="clear" w:pos="708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Новый Сарбай                                                               А.С. Золотухин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right="-47" w:hanging="0"/>
              <w:jc w:val="right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 сельского поселения Новый Сарбай муниципального района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  <w:p>
            <w:pPr>
              <w:pStyle w:val="Normal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9 г.  № 73</w:t>
            </w:r>
          </w:p>
        </w:tc>
      </w:tr>
    </w:tbl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/>
        <w:tc>
          <w:tcPr>
            <w:tcW w:w="5404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7" w:hanging="0"/>
        <w:jc w:val="center"/>
        <w:rPr/>
      </w:pPr>
      <w:r>
        <w:rPr>
          <w:sz w:val="28"/>
          <w:szCs w:val="28"/>
        </w:rPr>
        <w:t>Изменения, которые вносятся  в  муниципальную  программу Профилактика терроризма и экстремизма на территории сельского поселения Новый Сарбай муниципального района  Кинельский  Самарской  области на 2016 – 2023 г</w:t>
      </w:r>
      <w:r>
        <w:rPr>
          <w:bCs/>
          <w:sz w:val="28"/>
          <w:szCs w:val="28"/>
        </w:rPr>
        <w:t xml:space="preserve">г.» </w:t>
      </w:r>
      <w:r>
        <w:rPr>
          <w:sz w:val="28"/>
          <w:szCs w:val="28"/>
        </w:rPr>
        <w:t xml:space="preserve"> утвержденную постановлением    администрации сельского поселения Новый Сарбай   муниципального района Кинельский   от 11.11.2015 г. года  № 53 (далее Программа).</w:t>
      </w:r>
    </w:p>
    <w:p>
      <w:pPr>
        <w:pStyle w:val="Normal"/>
        <w:ind w:right="-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аспорте  Программы: паспорт муниципальной программы «Профилактика терроризма и экстремизма на территории сельского поселения Новый Сарбай муниципального района Кинельский Самарской области на 2016– 2023 гг.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0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 «Профилактика терроризма и экстремизма на территории сельского поселения Новый Сарбай муниципального района Кинельский Самарской области на 2016– 2023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и защищенности населения и территории сельского поселения Новый Сарбай муниципального района Кинельский Самарской области от угроз терроризма и экстрем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и пресечение распространения террористической и экстремистской идеологии на территории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информационно пропагандистской и воспитательной работы, направленной на профилактику и предупреждение террористических, и экстремистских проявлен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актов экстремистской направленности против соблюдения прав человека на территории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информированию населения сельского поселения Новый Сарбай муниципального района Кинельский Самарской области по вопросам противодействия терроризму и экстремизму по средствам средств массовой информации и наглядной агитации; -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                                               - пропаганда толерантного отношения к людям других национальностей и религиозных конфессий; укрепление в молодежной среде межэтнического согласия;                                                                                       - мероприятия воспитательного, пропагандистского и профилактического характера;                                                        - 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                                    - проведение мероприятий по выявлению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6 – 2023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4 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 1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1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 1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экстремизма и терроризма;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пущение создания и деятельности националистических экстремистских группировок; 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е в молодежной среде межэтнического согласия; 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Style16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нетерпимости ко всем фактам террористических и экстремистских проявлений;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3:00Z</dcterms:created>
  <dc:creator>Пользователь</dc:creator>
  <dc:description/>
  <dc:language>en-US</dc:language>
  <cp:lastModifiedBy>Светлана Викторовна Федотова</cp:lastModifiedBy>
  <cp:lastPrinted>2019-11-26T14:27:00Z</cp:lastPrinted>
  <dcterms:modified xsi:type="dcterms:W3CDTF">2019-12-04T06:43:00Z</dcterms:modified>
  <cp:revision>2</cp:revision>
  <dc:subject/>
  <dc:title/>
</cp:coreProperties>
</file>