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75      от  22.11.2019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 xml:space="preserve">О внесении изменений и дополнений в постановление Администрации сельского поселения Новый Сарбай муниципального района Кинельский № 67 от 22.10.2014г. « Об утверждении муниципальной программы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в сельском поселении Новый Сарбай на 2019-2023 гг</w:t>
            </w:r>
            <w:r>
              <w:rPr>
                <w:bCs/>
                <w:sz w:val="28"/>
                <w:szCs w:val="28"/>
                <w:lang w:eastAsia="ru-RU"/>
              </w:rPr>
              <w:t>.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22.10.2014 г.  № 67 </w:t>
      </w:r>
      <w:r>
        <w:rPr>
          <w:bCs/>
          <w:sz w:val="28"/>
          <w:lang w:eastAsia="ru-RU"/>
        </w:rPr>
        <w:t>« Об утверждении муниципальной программы «</w:t>
      </w:r>
      <w:r>
        <w:rPr>
          <w:sz w:val="28"/>
          <w:szCs w:val="28"/>
        </w:rPr>
        <w:t xml:space="preserve"> Развитие физической культуры и спорта в сельском поселении Новый Сарбай на 2019-2023 гг</w:t>
      </w:r>
      <w:r>
        <w:rPr>
          <w:bCs/>
          <w:sz w:val="28"/>
          <w:szCs w:val="28"/>
          <w:lang w:eastAsia="ru-RU"/>
        </w:rPr>
        <w:t>.»</w:t>
      </w:r>
      <w:r>
        <w:rPr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Новый Сарбай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№   </w:t>
      </w:r>
      <w:r>
        <w:rPr/>
        <w:t xml:space="preserve">75   </w:t>
      </w:r>
      <w:r>
        <w:rPr>
          <w:rFonts w:cs="Times New Roman CYR" w:ascii="Times New Roman CYR" w:hAnsi="Times New Roman CYR"/>
        </w:rPr>
        <w:t>от  22.11.2019 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рые вносятся в муниципальную программу </w:t>
      </w:r>
      <w:r>
        <w:rPr>
          <w:sz w:val="28"/>
          <w:szCs w:val="28"/>
        </w:rPr>
        <w:t xml:space="preserve">«Развитие физической культуры и спорта в сельском поселении Новый Сарбай на 2019-2023 г.,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сельского поселения Новый Сарбай муниципального района Кинельский № 67 от 22.10.2014 г.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autoSpaceDE w:val="false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В паспорте программы: </w:t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программы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финансовые затраты на реализацию Программы составят 240,00 тыс. 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0-   60,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1 – 6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2 – 6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23 –   60,0 тыс. руб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 бюджет сельского поселения Новый Сарб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разделе Этапы и сроки реализации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9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 Сарба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ём  финансирования составит-  240,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20 г.- 60,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г.-  60,00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г. – 60,0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3 г. – 60,00 тыс.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В приложении к програм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Новый  Са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0"/>
        <w:gridCol w:w="991"/>
        <w:gridCol w:w="896"/>
        <w:gridCol w:w="1263"/>
        <w:gridCol w:w="1048"/>
        <w:gridCol w:w="1200"/>
      </w:tblGrid>
      <w:tr>
        <w:trPr>
          <w:tblHeader w:val="true"/>
          <w:trHeight w:val="4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г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 спортивного инвента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4 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 на Кубок главы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соревнования «Спортивная семь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. Открытие сез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среди мужских команд  с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среди женских команд с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армресл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спортив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6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2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9:00Z</dcterms:created>
  <dc:creator>Пользователь</dc:creator>
  <dc:description/>
  <dc:language>en-US</dc:language>
  <cp:lastModifiedBy>Светлана Викторовна Федотова</cp:lastModifiedBy>
  <cp:lastPrinted>2019-11-26T14:31:00Z</cp:lastPrinted>
  <dcterms:modified xsi:type="dcterms:W3CDTF">2019-12-04T06:49:00Z</dcterms:modified>
  <cp:revision>2</cp:revision>
  <dc:subject/>
  <dc:title/>
</cp:coreProperties>
</file>