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овый Сарбай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21"/>
        <w:shd w:fill="auto" w:val="clear"/>
        <w:spacing w:lineRule="auto" w:line="240" w:before="0" w:after="12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амарской области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</w:t>
      </w:r>
      <w:bookmarkEnd w:id="0"/>
      <w:r>
        <w:rPr>
          <w:sz w:val="32"/>
          <w:szCs w:val="32"/>
        </w:rPr>
        <w:t>е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01.11.2013г. № 89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120"/>
        <w:ind w:right="4800" w:hanging="0"/>
        <w:rPr/>
      </w:pPr>
      <w:r>
        <w:rPr/>
        <w:t>О мерах по предупреждению чрезвычайных ситуаций в период весеннего половодья 2014 года на территории сельского поселения Новый Сарбай муниципального района Кинельский</w:t>
      </w:r>
    </w:p>
    <w:p>
      <w:pPr>
        <w:pStyle w:val="41"/>
        <w:shd w:fill="auto" w:val="clear"/>
        <w:spacing w:lineRule="auto" w:line="240" w:before="0" w:after="120"/>
        <w:ind w:right="4800" w:hanging="0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/>
        <w:t xml:space="preserve">      </w:t>
      </w:r>
      <w:r>
        <w:rPr/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сельского поселения Новый Сарбай муниципального района Кинельский, в целях предупреждения чрезвычайных ситуаций и защиты населения, жилых и хозяйственных объектов в период весеннего половодья 2014 года, ПОСТАНОВЛЯ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23" w:leader="none"/>
        </w:tabs>
        <w:spacing w:lineRule="auto" w:line="240" w:before="0" w:after="120"/>
        <w:ind w:left="220" w:right="20" w:firstLine="700"/>
        <w:jc w:val="both"/>
        <w:rPr/>
      </w:pPr>
      <w:r>
        <w:rPr/>
        <w:t>Возложить</w:t>
        <w:tab/>
        <w:t>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4 года на территории сельского поселения Новый Сарбай на председателя паводковой комиссии Пиражкова В. М.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120"/>
        <w:ind w:left="220" w:right="20" w:firstLine="700"/>
        <w:jc w:val="both"/>
        <w:rPr/>
      </w:pPr>
      <w:r>
        <w:rPr/>
        <w:t>До</w:t>
        <w:tab/>
        <w:t>20 февраля 2014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Новый Сарбай в 2014 году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Утвердить 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4 года (Приложение №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Утвердить состав паводковой комиссии (Приложение №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Председателю паводковой комиссии совместно с главой сельского поселения Новый Сарбай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4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В срок до 20.11.2013 года разработать планы по предупреждению чрезвычайных ситуаций в период весеннего половодья 2014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Опубликовать настоящее постановление в «Вестнике Нового Сарба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41"/>
        <w:shd w:fill="auto" w:val="clear"/>
        <w:spacing w:lineRule="auto" w:line="240" w:before="0" w:after="120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  <w:t>Глава администрации</w:t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  <w:t>сельского поселения Новый Сарбай                                              А. С. Золотухин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/>
      </w:pPr>
      <w:r>
        <w:rPr/>
        <w:tab/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firstLine="2440"/>
        <w:rPr/>
      </w:pPr>
      <w:r>
        <w:rPr/>
        <w:t>Приложение № 1    к постановлению администрации сельского поселения Новый Сарбай муниципального района Кинельский       от «01» ноября 2013 г. № 89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Глава АСП 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/>
        <w:t xml:space="preserve">               </w:t>
      </w:r>
      <w:r>
        <w:rPr/>
        <w:t>____________А. С. Золотухин</w:t>
      </w:r>
    </w:p>
    <w:p>
      <w:pPr>
        <w:pStyle w:val="41"/>
        <w:shd w:fill="auto" w:val="clear"/>
        <w:spacing w:lineRule="exact" w:line="328" w:before="0" w:after="595"/>
        <w:ind w:left="560" w:hanging="0"/>
        <w:jc w:val="center"/>
        <w:rPr/>
      </w:pPr>
      <w:r>
        <w:rPr/>
        <w:t>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4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145" cy="628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4615"/>
                              <w:gridCol w:w="215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60" w:firstLine="58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300" w:hanging="0"/>
                                    <w:rPr/>
                                  </w:pPr>
                                  <w:r>
                                    <w:rPr/>
                                    <w:t>1. В подготовитель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лана действий по предупреждению и ликвидации Ч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15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материальных резервов, финансовых ресурсов, продовольствия и медикаментов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1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В. А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5.03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9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4615"/>
                        <w:gridCol w:w="2156"/>
                        <w:gridCol w:w="267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60" w:firstLine="58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300" w:hanging="0"/>
                              <w:rPr/>
                            </w:pPr>
                            <w:r>
                              <w:rPr/>
                              <w:t>1. В подготовительный перио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лана действий по предупреждению и ликвидации Ч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15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ние материальных резервов, финансовых ресурсов, продовольствия и медикаментов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1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тонова В. 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5.03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9547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4615"/>
                              <w:gridCol w:w="2156"/>
                              <w:gridCol w:w="267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rPr/>
                                  </w:pPr>
                                  <w:r>
                                    <w:rPr/>
                                    <w:t>Организация очистки от снега и льда водоотводящих труб и каналов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.03.2014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3.2014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.03.2014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квартал 2013 года -1 квартал 2014 год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51.8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4615"/>
                        <w:gridCol w:w="2156"/>
                        <w:gridCol w:w="267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rPr/>
                            </w:pPr>
                            <w:r>
                              <w:rPr/>
                              <w:t>Организация очистки от снега и льда водоотводящих труб и каналов в населенных пункта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20.03.2014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глав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05.03.2014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0.03.2014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 квартал 2013 года -1 квартал 2014 год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9003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00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4683"/>
                              <w:gridCol w:w="2191"/>
                              <w:gridCol w:w="2707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за ходом выполнения противопаводковых мероприятий в подготовительный пери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результатов мероприятий на заседании паводковой комисси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60" w:hanging="0"/>
                                    <w:rPr/>
                                  </w:pPr>
                                  <w:r>
                                    <w:rPr/>
                                    <w:t>2. В период пропуска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 10.03.2014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13 года - до окончания паводка 2014 год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08.9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4683"/>
                        <w:gridCol w:w="2191"/>
                        <w:gridCol w:w="2707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5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нтроля за ходом выполнения противопаводковых мероприятий в подготовительный пери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Рассмотрение результатов мероприятий на заседании паводковой комисси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60" w:hanging="0"/>
                              <w:rPr/>
                            </w:pPr>
                            <w:r>
                              <w:rPr/>
                              <w:t>2. В период пропуска паводка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с 10.03.2014 г. до окончания паводк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4 квартал 2013 года - до окончания паводка 2014 год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ТС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9146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4651"/>
                              <w:gridCol w:w="2177"/>
                              <w:gridCol w:w="271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едование водных объектов с целью своевременного обнаружения и ликвидации заторных участко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4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экстренного оповещения населения, проживающего на подтопляемых территориях, об угрозе затопл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лучении прогноза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розе навод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аварийных ситуациях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.03.2014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.03.2014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 Посашков Н. 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20.2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4651"/>
                        <w:gridCol w:w="2177"/>
                        <w:gridCol w:w="271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следование водных объектов с целью своевременного обнаружения и ликвидации заторных участков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15.03.2014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экстренного оповещения населения, проживающего на подтопляемых территориях, об угрозе затопл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ри получении прогноза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угрозе навод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5" w:before="0" w:after="0"/>
                              <w:jc w:val="center"/>
                              <w:rPr/>
                            </w:pPr>
                            <w:r>
                              <w:rPr/>
                              <w:t>при аварийных ситуациях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5.03.2014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 25.03.2014 г. до окончания паводк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 Посашков Н. 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комиссии по ГО и ЧС                                              А. С. Золотух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5023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4740"/>
                              <w:gridCol w:w="2214"/>
                              <w:gridCol w:w="2555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4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сведений в ЕДЦС о складывающейся обстановке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36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осле прохождения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уборки территорий от последствий паводковых во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тдельным плана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СП Новый Сарба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К им Каляг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95.55pt;mso-wrap-distance-left:0pt;mso-wrap-distance-right:0pt;mso-wrap-distance-top:0pt;mso-wrap-distance-bottom:0pt;margin-top:0.05pt;mso-position-vertical-relative:text;margin-left:-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4740"/>
                        <w:gridCol w:w="2214"/>
                        <w:gridCol w:w="2555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март 2014 г. до окончания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Представление сведений в ЕДЦС о складывающейся обстановке в период паводка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36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 xml:space="preserve"> После прохождения паводк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рганизация и проведение своевременной уборки территорий от последствий паводковых во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 отдельным планам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СП Новый Сарба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СПК им Каляг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745990</wp:posOffset>
                </wp:positionH>
                <wp:positionV relativeFrom="page">
                  <wp:posOffset>4163695</wp:posOffset>
                </wp:positionV>
                <wp:extent cx="1165860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5pt;mso-wrap-distance-left:0pt;mso-wrap-distance-right:0pt;mso-wrap-distance-top:0pt;mso-wrap-distance-bottom:0pt;margin-top:327.85pt;mso-position-vertical-relative:page;margin-left:373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паводковой комиссии                                              В. М. Пира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left" w:pos="7453" w:leader="none"/>
        </w:tabs>
        <w:spacing w:lineRule="exact" w:line="328" w:before="0" w:after="946"/>
        <w:ind w:left="4940" w:right="20" w:firstLine="2440"/>
        <w:rPr/>
      </w:pPr>
      <w:r>
        <w:rPr/>
        <w:t xml:space="preserve">Приложение №2 к постановлению администрации сельского поселения Новый Сарбай муниципального района Кинельский от </w:t>
      </w:r>
      <w:r>
        <w:rPr>
          <w:rStyle w:val="43"/>
        </w:rPr>
        <w:t xml:space="preserve">«01» ноября </w:t>
      </w:r>
      <w:r>
        <w:rPr/>
        <w:t>2013 г. № 89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Глава АСП 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/>
        <w:t xml:space="preserve">   </w:t>
      </w:r>
      <w:r>
        <w:rPr/>
        <w:t>____________А. С. Золотухин</w:t>
      </w:r>
    </w:p>
    <w:p>
      <w:pPr>
        <w:pStyle w:val="TextBody"/>
        <w:shd w:fill="auto" w:val="clear"/>
        <w:spacing w:lineRule="exact" w:line="270" w:before="0" w:after="0"/>
        <w:ind w:left="3560" w:hanging="0"/>
        <w:rPr>
          <w:sz w:val="28"/>
          <w:szCs w:val="28"/>
        </w:rPr>
      </w:pPr>
      <w:r>
        <w:rPr>
          <w:rStyle w:val="4pt"/>
          <w:sz w:val="28"/>
          <w:szCs w:val="28"/>
        </w:rPr>
        <w:t>СОСТАВ</w:t>
      </w:r>
    </w:p>
    <w:p>
      <w:pPr>
        <w:pStyle w:val="TextBody"/>
        <w:shd w:fill="auto" w:val="clear"/>
        <w:spacing w:lineRule="exact" w:line="270" w:before="0" w:after="291"/>
        <w:ind w:left="880" w:hanging="0"/>
        <w:rPr>
          <w:sz w:val="28"/>
          <w:szCs w:val="28"/>
        </w:rPr>
      </w:pPr>
      <w:r>
        <w:rPr>
          <w:sz w:val="28"/>
          <w:szCs w:val="28"/>
        </w:rPr>
        <w:t>паводковой комиссии сельского поселения Новый Сарб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ухин А.С.– глава администрации сельского поселения Новый Сарбай; председатель КЧС и О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жков В.М. охранник ДПД – председатель паводков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паводков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гина С. П. – специалист администрации по ГО ЧС;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Л.В. – директор Новосарбайской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Г.В. – нач. цеха животноводства СПК (к-з) им. Каляг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улина Д. Ю. – директор СД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И. А. – зав. садиком «Светляч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Л.В. – врач общей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шков А.И. – бригадир тракторной бригады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Г.А. – зав. гараж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лев М.А. - инженер по  трудоемким процес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шков Н.И.- председатель СПК (к-з) им. Каля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С. В. – гл. инженер СПК (к-з) им. Каля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2" w:right="972" w:gutter="0" w:header="0" w:top="1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lang w:val="ru-RU" w:bidi="ar-SA"/>
    </w:rPr>
  </w:style>
  <w:style w:type="character" w:styleId="2">
    <w:name w:val="Основной текст (2)_"/>
    <w:qFormat/>
    <w:rPr>
      <w:rFonts w:eastAsia="Microsoft Sans Serif"/>
      <w:sz w:val="22"/>
      <w:szCs w:val="22"/>
      <w:lang w:val="ru-RU" w:bidi="ar-SA"/>
    </w:rPr>
  </w:style>
  <w:style w:type="character" w:styleId="1">
    <w:name w:val="Заголовок №1_"/>
    <w:qFormat/>
    <w:rPr>
      <w:rFonts w:eastAsia="Microsoft Sans Serif"/>
      <w:sz w:val="34"/>
      <w:szCs w:val="34"/>
      <w:lang w:val="ru-RU" w:bidi="ar-SA"/>
    </w:rPr>
  </w:style>
  <w:style w:type="character" w:styleId="Style15">
    <w:name w:val="Основной текст Знак"/>
    <w:qFormat/>
    <w:rPr>
      <w:rFonts w:eastAsia="Microsoft Sans Serif"/>
      <w:sz w:val="27"/>
      <w:szCs w:val="27"/>
      <w:lang w:val="ru-RU" w:bidi="ar-SA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lang w:val="ru-RU" w:bidi="ar-SA"/>
    </w:rPr>
  </w:style>
  <w:style w:type="character" w:styleId="Style16">
    <w:name w:val="Подпись к картинке_"/>
    <w:qFormat/>
    <w:rPr>
      <w:rFonts w:eastAsia="Microsoft Sans Serif"/>
      <w:sz w:val="27"/>
      <w:szCs w:val="27"/>
      <w:lang w:val="ru-RU" w:bidi="ar-SA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lang w:val="ru-RU" w:bidi="ar-SA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lang w:val="ru-RU"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43">
    <w:name w:val="Основной текст (4)3"/>
    <w:basedOn w:val="4"/>
    <w:qFormat/>
    <w:rPr/>
  </w:style>
  <w:style w:type="character" w:styleId="4pt">
    <w:name w:val="Основной текст + Интервал 4 pt"/>
    <w:qFormat/>
    <w:rPr>
      <w:rFonts w:eastAsia="Microsoft Sans Serif"/>
      <w:spacing w:val="8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9:00Z</dcterms:created>
  <dc:creator>1</dc:creator>
  <dc:description/>
  <dc:language>en-US</dc:language>
  <cp:lastModifiedBy>Светлана Викторовна Федотова</cp:lastModifiedBy>
  <dcterms:modified xsi:type="dcterms:W3CDTF">2013-11-28T11:09:00Z</dcterms:modified>
  <cp:revision>2</cp:revision>
  <dc:subject/>
  <dc:title>Администрация</dc:title>
</cp:coreProperties>
</file>