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76    от    22.11.2019 г. 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Новый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Сарбай муниципального района  Кинельский</w:t>
      </w:r>
    </w:p>
    <w:p>
      <w:pPr>
        <w:pStyle w:val="Normal"/>
        <w:ind w:right="-483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3 от 02.12.2016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программы «Содержание и обслуживание жилищного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сельского поселения Новый Сарбай муниципального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Самарской области на 2017 – 2019 годы».</w:t>
      </w:r>
      <w:hyperlink r:id="rId2">
        <w:r>
          <w:rPr>
            <w:rStyle w:val="InternetLink"/>
            <w:bCs/>
            <w:sz w:val="28"/>
            <w:szCs w:val="28"/>
          </w:rPr>
          <w:br/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муниципального района Кинельский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СТАНОВЛЯЕТ: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постановление администрации  сельского поселения Новый Сарбай муниципального района Кинельский № 83 от 02.12.2016 г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 программы «Содержание и обслуживание жилищного  фонда сельского поселения Новый Сарбай муниципального  района Кинельский Самарской области на 2017 – 2019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Вестник Нового Сарбая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 раздела «Муниципальные программы сельских посел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Золотух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ый Сарбай 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     от     22.11.2019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>Изменения, которые вносятся в постановление администрации  сельского поселения Новый Сарбай муниципального района № 83 от 02.12.2016 г.</w:t>
      </w:r>
      <w:r>
        <w:rPr>
          <w:bCs/>
          <w:sz w:val="28"/>
          <w:szCs w:val="28"/>
        </w:rPr>
        <w:t xml:space="preserve"> Об утверждении муниципальной программы </w:t>
      </w:r>
      <w:r>
        <w:rPr>
          <w:sz w:val="28"/>
        </w:rPr>
        <w:t xml:space="preserve">и </w:t>
      </w:r>
      <w:r>
        <w:rPr>
          <w:sz w:val="28"/>
          <w:szCs w:val="28"/>
        </w:rPr>
        <w:t>программу.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В постановлении </w:t>
      </w:r>
      <w:r>
        <w:rPr>
          <w:sz w:val="28"/>
          <w:szCs w:val="28"/>
        </w:rPr>
        <w:t xml:space="preserve">администрации сельского поселения Новый Сарбай  муниципального района Кинельский от 02.12.16 г № 80 </w:t>
      </w:r>
      <w:r>
        <w:rPr>
          <w:sz w:val="28"/>
        </w:rPr>
        <w:t>«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Об утверждении муниципальной программы «Содержание </w:t>
      </w:r>
      <w:r>
        <w:rPr>
          <w:sz w:val="28"/>
          <w:szCs w:val="28"/>
        </w:rPr>
        <w:t>и обслуживание жилищного  фонда сельского поселения Новый Сарбай муниципального  района Кинельский Самарской области»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-2019 гг» </w:t>
      </w: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</w:rPr>
        <w:t>1.1 Название постановления изложить в следующей редакции: «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 программы «Содержание и обслуживание жилищного  фонда сельского поселения Новый Сарбай муниципального  района Кинельский Самарской области на 2020 – 2024 годы».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1.2  Пункт 1 Постановления изложить в  следующей редакции: «Утвердить прилагаемую муниципальную программу « </w:t>
      </w:r>
      <w:r>
        <w:rPr>
          <w:sz w:val="28"/>
          <w:szCs w:val="28"/>
        </w:rPr>
        <w:t>Об утверждении муниципальной  программы «Содержание и обслуживание жилищного  фонда сельского поселения Новый Сарбай муниципального  района Кинельский Самарской области на 2020 – 2024 годы»</w:t>
      </w:r>
    </w:p>
    <w:p>
      <w:pPr>
        <w:pStyle w:val="Style15"/>
        <w:spacing w:lineRule="auto" w:line="360"/>
        <w:ind w:left="450" w:right="-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рограммы:</w:t>
      </w:r>
    </w:p>
    <w:p>
      <w:pPr>
        <w:pStyle w:val="Normal"/>
        <w:ind w:right="-483" w:hanging="0"/>
        <w:rPr>
          <w:sz w:val="28"/>
        </w:rPr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Об утверждении муниципальной  программы «Содержание и обслуживание жилищного  фонда сельского поселения Новый Сарбай муниципального  района Кинельский Самарской области на 2020 – 2024 годы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зицию «Этапы и сроки реализации муниципальной программы» изложить в следующей редакции: «с 2020 по 2024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2.3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Общий объём финансирования муниципальной Программы – 75 тыс. рублей, в том числе: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5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5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5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году -   15 тыс. руб.;</w:t>
      </w:r>
    </w:p>
    <w:p>
      <w:pPr>
        <w:pStyle w:val="ConsPlusCel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оду –  15 тыс. руб.;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ограмм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зделе 4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расходы на осуществление основных мероприятий в 2020-2024 годах составя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72"/>
        <w:gridCol w:w="751"/>
        <w:gridCol w:w="751"/>
        <w:gridCol w:w="751"/>
        <w:gridCol w:w="752"/>
        <w:gridCol w:w="1736"/>
      </w:tblGrid>
      <w:tr>
        <w:trPr>
          <w:trHeight w:val="24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5:00Z</dcterms:created>
  <dc:creator>Пользователь</dc:creator>
  <dc:description/>
  <dc:language>en-US</dc:language>
  <cp:lastModifiedBy>Светлана Викторовна Федотова</cp:lastModifiedBy>
  <cp:lastPrinted>2019-11-26T14:35:00Z</cp:lastPrinted>
  <dcterms:modified xsi:type="dcterms:W3CDTF">2019-12-04T07:05:00Z</dcterms:modified>
  <cp:revision>2</cp:revision>
  <dc:subject/>
  <dc:title/>
</cp:coreProperties>
</file>