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ельского  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овый Сарбай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мар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СТАНОВЛЕНИЕ               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79       от  22.11.2019 г.              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Новый 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>Сарбай муниципального района  Кинельский</w:t>
      </w:r>
    </w:p>
    <w:p>
      <w:pPr>
        <w:pStyle w:val="Normal"/>
        <w:autoSpaceDE w:val="false"/>
        <w:spacing w:lineRule="atLeast" w:line="321"/>
        <w:ind w:left="38" w:right="5342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5 от 07.11.2016 г.</w:t>
      </w:r>
      <w:r>
        <w:rPr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 утверждении муниципальной  программы </w:t>
      </w:r>
      <w:r>
        <w:rPr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Уличное освещение  сельского поселения Новый Сарбай муниципального района Кинельский Самарской области</w:t>
      </w:r>
      <w:r>
        <w:rPr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на 2017-2019 годы. </w:t>
      </w:r>
    </w:p>
    <w:p>
      <w:pPr>
        <w:pStyle w:val="Normal"/>
        <w:autoSpaceDE w:val="false"/>
        <w:spacing w:lineRule="atLeast" w:line="1" w:before="52" w:after="0"/>
        <w:ind w:left="14" w:right="9" w:hanging="0"/>
        <w:rPr>
          <w:rFonts w:ascii="Times New Roman CYR" w:hAnsi="Times New Roman CYR" w:cs="Calibri"/>
          <w:bCs/>
          <w:sz w:val="28"/>
          <w:szCs w:val="28"/>
        </w:rPr>
      </w:pPr>
      <w:r>
        <w:rPr>
          <w:rFonts w:cs="Calibri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сельского поселения Новый Сарбай муниципального района Кинельски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в постановление администрации  сельского поселения Новый Сарбай муниципального района Кинельский № 75  от 07.11.2016 г. Об утверждении муниципальной программы «Уличное освещение сельского поселения Новый Сарбай муниципального района Кинельский» на 2017-2019 гг.</w:t>
      </w:r>
    </w:p>
    <w:p>
      <w:pPr>
        <w:pStyle w:val="Normal"/>
        <w:ind w:right="-4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right="-143" w:hanging="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2.Опубликовать настоящее постановление </w:t>
      </w:r>
      <w:r>
        <w:rPr>
          <w:sz w:val="28"/>
          <w:szCs w:val="28"/>
        </w:rPr>
        <w:t>в газете «Вестник Нового Сарбая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 раздела «Муниципальные программы сельских поселен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36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autoSpaceDE w:val="false"/>
        <w:ind w:left="357" w:hanging="0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Style15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Style15"/>
        <w:autoSpaceDE w:val="false"/>
        <w:spacing w:lineRule="auto" w:line="360"/>
        <w:ind w:left="360" w:hanging="0"/>
        <w:jc w:val="both"/>
        <w:rPr/>
      </w:pPr>
      <w:r>
        <w:rPr/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й Сарба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Золотухин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left="468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овый Сарбай муниципального района Кинельский</w:t>
      </w:r>
    </w:p>
    <w:p>
      <w:pPr>
        <w:pStyle w:val="ConsPlusNormal"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                          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83" w:hanging="0"/>
        <w:jc w:val="center"/>
        <w:rPr/>
      </w:pPr>
      <w:r>
        <w:rPr>
          <w:sz w:val="28"/>
          <w:szCs w:val="28"/>
        </w:rPr>
        <w:t xml:space="preserve">Изменения, которые вносятся в постановление администрации  сельского поселения Новый Сарбай муниципального района № 75 от 07.11.2016 г. Об утверждении муниципальной программы «Уличное освещение сельского поселения Новый Сарбай муниципального района Кинельский Самарской области»  на 2017-2019 гг.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  <w:szCs w:val="28"/>
        </w:rPr>
        <w:t>программу.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 В постановлении </w:t>
      </w:r>
      <w:r>
        <w:rPr>
          <w:sz w:val="28"/>
          <w:szCs w:val="28"/>
        </w:rPr>
        <w:t>администрации сельского поселения Новый Сарбай муниципального района Кинельский от 07.11.2016 г № 75 «Об утверждении муниципальной программы «Уличное освещение сельского поселения Новый Сарбай муниципального района Кинельский Самарской области» на 2017-2019 гг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и </w:t>
      </w:r>
      <w:r>
        <w:rPr>
          <w:sz w:val="28"/>
          <w:szCs w:val="28"/>
        </w:rPr>
        <w:t>программу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1 Название постановления изложить в следующей редакции: </w:t>
      </w:r>
      <w:r>
        <w:rPr>
          <w:sz w:val="28"/>
          <w:szCs w:val="28"/>
        </w:rPr>
        <w:t xml:space="preserve">Об утверждении муниципальной программы ««Об утверждении муниципальной программы «Уличное освещение сельского поселения Новый Сарбай муниципального района Кинельский Самарской области»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на 2020-2024 г.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</w:rPr>
        <w:t>1.2.  Пункт 1 Постановления изложить в  следующей редакции: «Утвердить прилагаемую муниципальную  программу</w:t>
      </w:r>
      <w:r>
        <w:rPr>
          <w:sz w:val="28"/>
          <w:szCs w:val="28"/>
        </w:rPr>
        <w:t xml:space="preserve"> «Уличное освещение сельского поселения Новый Сарбай муниципального района Кинельский Самарской области» </w:t>
      </w:r>
      <w:r>
        <w:rPr>
          <w:sz w:val="28"/>
        </w:rPr>
        <w:t>на 2020-2024 г</w:t>
      </w:r>
    </w:p>
    <w:p>
      <w:pPr>
        <w:pStyle w:val="Style15"/>
        <w:spacing w:lineRule="auto" w:line="360"/>
        <w:ind w:left="450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далее Программа).</w:t>
      </w:r>
    </w:p>
    <w:p>
      <w:pPr>
        <w:pStyle w:val="Style15"/>
        <w:spacing w:lineRule="auto" w:line="360"/>
        <w:ind w:left="450" w:right="-2" w:hanging="0"/>
        <w:jc w:val="both"/>
        <w:rPr/>
      </w:pPr>
      <w:r>
        <w:rPr>
          <w:sz w:val="28"/>
          <w:szCs w:val="28"/>
        </w:rPr>
        <w:t>2. В Паспорте Программы: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 xml:space="preserve">2.1. Позицию «Наименование муниципальной программы» изложить в следующей редакции: «Об утверждении муниципальной программы «Уличное освещение сельского поселения Новый Сарбай муниципального района Кинельский Самарской области» 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на  2020-2024 г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зицию «Этапы и сроки реализации муниципальной программы» изложить в следующей редакции: «с 2020 по 2024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>2.3. Позицию «Источник финансирование муниципальной Программы» изложить в следующей редакции:  Общий объём финансирования необходимый для реализации  Программы – 1085 тыс. рублей, в том числе: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08 тыс. руб.;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216 тыс. руб.;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 216 тыс. руб.;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году -   220 тыс. руб.;</w:t>
      </w:r>
    </w:p>
    <w:p>
      <w:pPr>
        <w:pStyle w:val="ConsPlusCell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году –  225 тыс. руб.;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аздел 3   Сроки  и этапы реализации программы чита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реализуется в один этап: с 2020 по 2024 год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Перечень </w:t>
      </w:r>
      <w:r>
        <w:rPr>
          <w:rFonts w:cs="Times New Roman CYR" w:ascii="Times New Roman CYR" w:hAnsi="Times New Roman CYR"/>
          <w:bCs/>
          <w:sz w:val="28"/>
          <w:szCs w:val="28"/>
        </w:rPr>
        <w:t>целевых индикаторов (показателей), характеризующих ежегодный ход и итоги реализации Программ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№ 1  изложить в следующей редакции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целевых индикаторов (показателей)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актеризующих ежегодный ход и итоги реализации Программы</w:t>
      </w:r>
    </w:p>
    <w:p>
      <w:pPr>
        <w:pStyle w:val="Normal"/>
        <w:autoSpaceDE w:val="false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008"/>
        <w:gridCol w:w="717"/>
        <w:gridCol w:w="949"/>
        <w:gridCol w:w="1109"/>
        <w:gridCol w:w="1251"/>
        <w:gridCol w:w="695"/>
        <w:gridCol w:w="2221"/>
      </w:tblGrid>
      <w:tr>
        <w:trPr>
          <w:trHeight w:val="36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</w:t>
              <w:br/>
              <w:t xml:space="preserve">изме- </w:t>
              <w:br/>
              <w:t xml:space="preserve">рения 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начение целевых индикаторов       </w:t>
              <w:br/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казателей)      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сего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увеличение количества отремонтированных светильников уличного освещения сельского поселения  Новый Сарб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шт.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highlight w:val="yellow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autoSpaceDE w:val="false"/>
        <w:jc w:val="center"/>
        <w:rPr>
          <w:rFonts w:ascii="Times New Roman CYR" w:hAnsi="Times New Roman CYR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717"/>
        <w:gridCol w:w="737"/>
        <w:gridCol w:w="737"/>
        <w:gridCol w:w="860"/>
        <w:gridCol w:w="670"/>
        <w:gridCol w:w="1560"/>
        <w:gridCol w:w="1599"/>
        <w:gridCol w:w="1754"/>
      </w:tblGrid>
      <w:tr>
        <w:trPr>
          <w:trHeight w:val="3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/п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6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ъемы финансирования по годам,    </w:t>
              <w:br/>
              <w:t xml:space="preserve">тыс. рублей           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сполнитель </w:t>
              <w:br/>
              <w:t xml:space="preserve">мероприятия </w:t>
            </w:r>
          </w:p>
        </w:tc>
      </w:tr>
      <w:tr>
        <w:trPr>
          <w:trHeight w:val="5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 xml:space="preserve"> </w:t>
              <w:b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3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4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91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trHeight w:val="29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2" w:right="-2" w:hanging="55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 Новый Сарбай по ремонту уличного освещ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я сельского поселения Новый Сарбай </w:t>
            </w:r>
          </w:p>
        </w:tc>
      </w:tr>
      <w:tr>
        <w:trPr>
          <w:trHeight w:val="50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ТОГО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Cel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основание ресурсного обеспечения Программы изложить в следующей редакци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мероприятий Программы осуществляется за счет средств местного бюджета. Объем финансирования, необходимый для реализации мероприятий Программы, составляет  1085,0 тыс. рублей, в том числе: </w:t>
      </w:r>
    </w:p>
    <w:p>
      <w:pPr>
        <w:pStyle w:val="Normal"/>
        <w:autoSpaceDE w:val="false"/>
        <w:spacing w:before="0" w:after="12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0 году —  208,0 тыс.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1 году — 216,0 тыс.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22 году –   216,0  тыс.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23 году -     220,0 тыс. рублей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2024 году –    225,0 тыс. рублей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48:00Z</dcterms:created>
  <dc:creator>Пользователь</dc:creator>
  <dc:description/>
  <dc:language>en-US</dc:language>
  <cp:lastModifiedBy>Светлана Викторовна Федотова</cp:lastModifiedBy>
  <cp:lastPrinted>2019-12-02T14:44:00Z</cp:lastPrinted>
  <dcterms:modified xsi:type="dcterms:W3CDTF">2019-12-05T05:48:00Z</dcterms:modified>
  <cp:revision>2</cp:revision>
  <dc:subject/>
  <dc:title/>
</cp:coreProperties>
</file>