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98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7.12.2018 г.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Новый Сарбай  </w:t>
      </w:r>
    </w:p>
    <w:tbl>
      <w:tblPr>
        <w:tblW w:w="11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2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</w:r>
          </w:p>
          <w:p>
            <w:pPr>
              <w:pStyle w:val="Standard"/>
              <w:ind w:right="3401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«О повышении заработной платы муниципальных служащих  сельского поселения Новый Сарбай муниципального района Кинельский Самарской области» 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местного самоуправления в Российской Федерации»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сить с 1 января 2019 года на 4% размеры действующих на 31 декабря 2018 года должностных окладов муниципальных служащих сельского поселения Новый Сарбай муниципального района Кинельский Самарской области.</w:t>
            </w:r>
          </w:p>
          <w:p>
            <w:pPr>
              <w:pStyle w:val="Standard"/>
              <w:ind w:left="6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инансирование расходов, связанных с повышением окладов муниципальных служащих сельского поселения Новый Сарбай муниципального района Кинельский Самарской области, указанных в пункте 1 настоящего постановления осуществить за счет средств бюджета сельского поселения Новый Сарбай муниципального района Кинельский Самарской области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ить, что увеличение объема действующих расходных обязательств сельского поселения Новый Сарбай муниципального района Кинельский Самарской области, возникающие в результате принятия настоящего постановления, осуществляется сельским поселением Новый Сарбай муниципального района Кинельский Самарской области самостоятельно за счет средств местного бюджета в пределах объема бюджетных ассигнований, предусматриваемых в установленном порядке соответствующим главных распорядителем средств местного бюджета на соответствующие цели решением Собрания представителей сельского поселения Новый Сарбай муниципального района Кинельский Самарской области  о бюджете сельского поселения Новый Сарбай муниципального района Кинельский Самарской области на очередной финансовый год и на плановый период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ить, что размеры должностных окладов, полученных в результате применения коэффициента, установленного пунктом 1 настоящего постановления, подлежат округлению: менее 50 копеек не учитывается, 50 копеек и более округляются до полного рубля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34" w:firstLine="56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стоящее постановление подлежит публикации в Вестнике Нового Сарбая, размещению в информационно-телекоммуникационной сети Интернет и вступает в законную силу на следующий день после опубликования.</w:t>
            </w:r>
          </w:p>
          <w:p>
            <w:pPr>
              <w:pStyle w:val="Heading4"/>
              <w:ind w:firstLine="34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Новый Сарб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                                                            А.С. Золотухин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2:00Z</dcterms:created>
  <dc:creator>Светлана</dc:creator>
  <dc:description/>
  <dc:language>en-US</dc:language>
  <cp:lastModifiedBy>Светлана Викторовна Федотова</cp:lastModifiedBy>
  <cp:lastPrinted>2019-12-10T08:34:00Z</cp:lastPrinted>
  <dcterms:modified xsi:type="dcterms:W3CDTF">2019-12-11T05:12:00Z</dcterms:modified>
  <cp:revision>2</cp:revision>
  <dc:subject/>
  <dc:title/>
</cp:coreProperties>
</file>