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98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7.12.2018 г.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Новый Сарбай </w:t>
      </w:r>
    </w:p>
    <w:tbl>
      <w:tblPr>
        <w:tblW w:w="119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2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  <w:sz w:val="26"/>
              </w:rPr>
            </w:pPr>
            <w:r>
              <w:rPr>
                <w:rFonts w:eastAsia="Arial" w:cs="Arial"/>
                <w:b/>
                <w:color w:val="000000"/>
                <w:sz w:val="26"/>
              </w:rPr>
            </w:r>
          </w:p>
          <w:p>
            <w:pPr>
              <w:pStyle w:val="Standard"/>
              <w:ind w:right="3401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«О повышении заработной платы работников, занимающих должности не отнесенные к муниципальным должностям муниципальной службы и осуществляющие техническое обеспечение деятельности органов местного самоуправления сельского поселения Новый Сарбай муниципального района Кинельский Самарской области» 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местного самоуправления в Российской Федерации»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Standard"/>
              <w:ind w:firstLine="34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сить с 1 января 2019 года на 4% размеры действующих на 31 декабря 2018 года должностных окладов работников,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сельского поселения Новый Сарбай муниципального района Кинельский Самарской области.</w:t>
            </w:r>
          </w:p>
          <w:p>
            <w:pPr>
              <w:pStyle w:val="Standard"/>
              <w:ind w:left="60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инансирование расходов, связанных с повышением окладов работников,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сельского поселения Новый Сарбай муниципального района Кинельский Самарской области, указанных в пункте 1 настоящего постановления осуществить за счет средств бюджета сельского поселения Новый Сарбай муниципального района Кинельский Самарской области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ановить, что увеличение объема действующих расходных обязательств сельского поселения Новый Сарбай муниципального района Кинельский Самарской области, возникающие в результате принятия настоящего постановления, осуществляется сельским поселением Новый Сарбай муниципального района Кинельский Самарской области самостоятельно за счет средств местного бюджета в пределах объема бюджетных ассигнований, предусматриваемых в установленном порядке соответствующим главных распорядителем средств местного бюджета на соответствующие цели решением Собрания представителей сельского поселения Новый Сарбай муниципального района Кинельский Самарской области  о бюджете сельского поселения Новый Сарбай муниципального района Кинельский Самарской области на очередной финансовый год и на плановый период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60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ановить, что размеры должностных окладов, полученных в результате применения коэффициента, установленного пунктом 1 настоящего постановления, подлежат округлению: менее 50 копеек не учитывается, 50 копеек и более округляются до полного рубля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34" w:firstLine="56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стоящее постановление подлежит публикации в Вестнике Нового Сарбая, размещению в информационно-телекоммуникационной сети Интернет и вступает в законную силу на следующий день после опубликования.</w:t>
            </w:r>
          </w:p>
          <w:p>
            <w:pPr>
              <w:pStyle w:val="Heading4"/>
              <w:ind w:firstLine="34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Новый Сарб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                                                              А.С. Золотухин.</w:t>
            </w:r>
          </w:p>
          <w:p>
            <w:pPr>
              <w:pStyle w:val="Normal"/>
              <w:autoSpaceDE w:val="false"/>
              <w:spacing w:lineRule="auto" w: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E4E7E9"/>
              </w:pBdr>
              <w:shd w:fill="FFFFFF" w:val="clear"/>
              <w:ind w:left="5245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3:00Z</dcterms:created>
  <dc:creator>Светлана</dc:creator>
  <dc:description/>
  <dc:language>en-US</dc:language>
  <cp:lastModifiedBy>Светлана Викторовна Федотова</cp:lastModifiedBy>
  <cp:lastPrinted>2019-12-10T14:48:00Z</cp:lastPrinted>
  <dcterms:modified xsi:type="dcterms:W3CDTF">2019-12-11T05:13:00Z</dcterms:modified>
  <cp:revision>2</cp:revision>
  <dc:subject/>
  <dc:title/>
</cp:coreProperties>
</file>