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 xml:space="preserve">Администрация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</w:t>
      </w:r>
      <w:r>
        <w:rPr/>
        <w:t>Новый Сарбай</w:t>
      </w:r>
    </w:p>
    <w:p>
      <w:pPr>
        <w:pStyle w:val="Normal"/>
        <w:rPr/>
      </w:pPr>
      <w:r>
        <w:rPr/>
        <w:t xml:space="preserve">муниципального района </w:t>
      </w:r>
    </w:p>
    <w:p>
      <w:pPr>
        <w:pStyle w:val="Normal"/>
        <w:rPr/>
      </w:pPr>
      <w:r>
        <w:rPr/>
        <w:t xml:space="preserve">      </w:t>
      </w:r>
      <w:r>
        <w:rPr/>
        <w:t xml:space="preserve">Кинельский </w:t>
      </w:r>
    </w:p>
    <w:p>
      <w:pPr>
        <w:pStyle w:val="Normal"/>
        <w:rPr/>
      </w:pPr>
      <w:r>
        <w:rPr/>
        <w:t>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90 от 01.11.2013г.</w:t>
      </w:r>
    </w:p>
    <w:p>
      <w:pPr>
        <w:pStyle w:val="Normal"/>
        <w:rPr/>
      </w:pPr>
      <w:r>
        <w:rPr/>
        <w:t xml:space="preserve">«О создании комиссии по проведению </w:t>
      </w:r>
    </w:p>
    <w:p>
      <w:pPr>
        <w:pStyle w:val="Normal"/>
        <w:rPr/>
      </w:pPr>
      <w:r>
        <w:rPr/>
        <w:t>муниципального контроля</w:t>
      </w:r>
    </w:p>
    <w:p>
      <w:pPr>
        <w:pStyle w:val="Normal"/>
        <w:rPr/>
      </w:pPr>
      <w:r>
        <w:rPr/>
        <w:t xml:space="preserve">за сохранностью автомобильных </w:t>
      </w:r>
    </w:p>
    <w:p>
      <w:pPr>
        <w:pStyle w:val="Normal"/>
        <w:rPr/>
      </w:pPr>
      <w:r>
        <w:rPr/>
        <w:t>дорог местного значения</w:t>
      </w:r>
    </w:p>
    <w:p>
      <w:pPr>
        <w:pStyle w:val="Normal"/>
        <w:rPr/>
      </w:pPr>
      <w:r>
        <w:rPr/>
        <w:t>в границах населенных пунктов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12.2008 года №294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сельского поселения  Новый Сарбай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ПОСТАНАВЛЯ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1.Образовать комиссию </w:t>
      </w:r>
      <w:r>
        <w:rPr/>
        <w:t>по проведению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0" w:name="sub_2"/>
      <w:bookmarkStart w:id="1" w:name="sub_2"/>
      <w:bookmarkEnd w:id="1"/>
    </w:p>
    <w:p>
      <w:pPr>
        <w:pStyle w:val="Normal"/>
        <w:jc w:val="both"/>
        <w:rPr/>
      </w:pPr>
      <w:r>
        <w:rPr>
          <w:bCs/>
        </w:rPr>
        <w:t>2. В своей работе комиссии руководствоваться действующим законодательством, а также Положением по осуществлению муниципального контроля за сохранностью дорог местного значения в границах сельского поселения Новый Сарбай, (утверждено постановлением главы сельского поселения Новый Сарбай №27 от 13.03.2013г. и опубликовано в газете№ 3 от 29 марта 2013г.. «Вестник Нового Сарбая»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Утвердить состав комиссии, согласно приложения № 1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Start w:id="2" w:name="sub_2"/>
      <w:bookmarkStart w:id="3" w:name="sub_3"/>
      <w:bookmarkStart w:id="4" w:name="sub_2"/>
      <w:bookmarkStart w:id="5" w:name="sub_3"/>
      <w:bookmarkEnd w:id="4"/>
    </w:p>
    <w:p>
      <w:pPr>
        <w:pStyle w:val="Normal"/>
        <w:jc w:val="both"/>
        <w:rPr>
          <w:bCs/>
        </w:rPr>
      </w:pPr>
      <w:bookmarkStart w:id="6" w:name="sub_3"/>
      <w:r>
        <w:rPr>
          <w:bCs/>
        </w:rPr>
        <w:t>4.</w:t>
      </w:r>
      <w:bookmarkEnd w:id="6"/>
      <w:r>
        <w:rPr>
          <w:bCs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.Постановление вступает в законную силу в день, следующий за днем его официального опубликования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Глава сельского поселения </w:t>
      </w:r>
    </w:p>
    <w:p>
      <w:pPr>
        <w:pStyle w:val="Normal"/>
        <w:ind w:firstLine="900"/>
        <w:jc w:val="both"/>
        <w:rPr/>
      </w:pPr>
      <w:r>
        <w:rPr/>
        <w:t>Новый Сарбай                                                                            А.С. Золотухин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left="900" w:hanging="0"/>
        <w:jc w:val="right"/>
        <w:rPr>
          <w:b/>
          <w:b/>
          <w:color w:val="000000"/>
        </w:rPr>
      </w:pPr>
      <w:r>
        <w:rPr>
          <w:b/>
          <w:color w:val="000000"/>
        </w:rPr>
        <w:t>Утвержден</w:t>
      </w:r>
    </w:p>
    <w:p>
      <w:pPr>
        <w:pStyle w:val="Normal"/>
        <w:ind w:left="900" w:hanging="0"/>
        <w:jc w:val="right"/>
        <w:rPr>
          <w:b/>
          <w:b/>
          <w:color w:val="000000"/>
        </w:rPr>
      </w:pPr>
      <w:r>
        <w:rPr>
          <w:b/>
          <w:color w:val="000000"/>
        </w:rPr>
        <w:t>Постановлением Главы администрации</w:t>
      </w:r>
    </w:p>
    <w:p>
      <w:pPr>
        <w:pStyle w:val="Normal"/>
        <w:ind w:left="900" w:hanging="0"/>
        <w:jc w:val="right"/>
        <w:rPr>
          <w:b/>
          <w:b/>
          <w:color w:val="000000"/>
        </w:rPr>
      </w:pPr>
      <w:r>
        <w:rPr>
          <w:b/>
          <w:color w:val="000000"/>
        </w:rPr>
        <w:t>сельского поселения Новый Сарбай</w:t>
      </w:r>
    </w:p>
    <w:p>
      <w:pPr>
        <w:pStyle w:val="Normal"/>
        <w:ind w:left="900" w:hanging="0"/>
        <w:jc w:val="right"/>
        <w:rPr/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90 от 01.11.2013 г.</w:t>
      </w:r>
    </w:p>
    <w:p>
      <w:pPr>
        <w:pStyle w:val="Normal"/>
        <w:ind w:left="90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проведению муниципального контроля за сохранностью автомобильных дорог местного значения в границах населенных пунктов поселения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едседатель комиссии- Золотухин А.С. - глава администрации сельского поселения  Новый Сарб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екретарь комиссии- Платонова В.А. – землеустроитель администрации сельского поселения  Новый Сарб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- Посашков Н.И.. –  председатель СПК (колхоз) им Калягина  с. Новый Сарбай (по согласованию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- Гребенников В.М. – депутат Собрания представителей сельского поселения Новый Сарбай (по согласованию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- Левкина Л.А. – руководитель МБУ Культура Спорт и Молодежная Политика сельского поселения Новый Сарбай(по согласованию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- Сибилев  М.А. - депутат Собрания представителей сельского поселения Новый Сарбай  (по согласованию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- Золотухина Л.В. – директор ГБОУ СОШ с.  Новый Сарбай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7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0.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8"/>
          <w:szCs w:val="28"/>
        </w:rPr>
        <w:t xml:space="preserve">О внесении изменений  в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существлению муниципального  контр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хранностью автомобильных доро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 в границах 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, утвержден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№ 63 от 20.03.201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 целях  приведения в  соответствие  с законодательством положения по осуществлению эффективного контроля  за сохранностью  автомобильных  дорог  местного  значения в  границах  территории  сельского поселения  Богдановка,  руководствуясь статьей 32 Федерального Закона от 06.10.2003 года № 313-ФЗ « Об общих  принципах  организации  местного самоуправления в Российской Федерации», руководствуясь Уставом сельского поселения Богдановка,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    Положение    администрации     сельского поселения Богдановка по осуществлению  муниципального контроля за сохранностью    автомобильных      дорог    местного значения  в границах      территории  сельского поселения     Богдановка  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пункте 2.2. Положения- слово «граждане»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подпункте «в» пункта 3.2. Положения- слово «граждан» исключи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 пункте  4.1. Положения – слово «гражданин»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подпункте «в» пункта 4.2. Положения- слово «гражданином» исключ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настоящее Постановление в газете «Вестник Богданов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 вступает в силу на  следующий день  после  его официального 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 за  исполнением 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се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еления Богдановка                                                                А.М.Сидиряков   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1.10.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комиссии по проведению муниципа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хранностью автомобильных дорог мест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населенных пунктов поселения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 </w:t>
      </w:r>
      <w:r>
        <w:rPr>
          <w:bCs/>
          <w:sz w:val="28"/>
          <w:szCs w:val="28"/>
          <w:lang w:val="de-DE"/>
        </w:rPr>
        <w:t>Федеральн</w:t>
      </w:r>
      <w:r>
        <w:rPr>
          <w:bCs/>
          <w:sz w:val="28"/>
          <w:szCs w:val="28"/>
        </w:rPr>
        <w:t xml:space="preserve">ым </w:t>
      </w:r>
      <w:r>
        <w:rPr>
          <w:bCs/>
          <w:sz w:val="28"/>
          <w:szCs w:val="28"/>
          <w:lang w:val="de-DE"/>
        </w:rPr>
        <w:t>Закон</w:t>
      </w:r>
      <w:r>
        <w:rPr>
          <w:bCs/>
          <w:sz w:val="28"/>
          <w:szCs w:val="28"/>
        </w:rPr>
        <w:t xml:space="preserve">ом от 22 ноября 1995 г. № 171-ФЗ «О </w:t>
      </w: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12.2008 года №294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сельского поселения Богдановка, </w:t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 Образовать комиссию </w:t>
      </w:r>
      <w:r>
        <w:rPr>
          <w:sz w:val="28"/>
          <w:szCs w:val="28"/>
        </w:rPr>
        <w:t>по проведению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 Утвердить прилагаемый состав комиссии</w:t>
      </w:r>
      <w:r>
        <w:rPr>
          <w:sz w:val="28"/>
          <w:szCs w:val="28"/>
        </w:rPr>
        <w:t xml:space="preserve"> по проведению 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В своей работе комиссии руководствоваться действующим законодательством, а также Положением по осуществлению муниципального контроля за сохранностью дорог местного значения в границах сельского поселения Богдановка, утвержденное  постановлением главы администрации сельского поселения Богдановка «Об утверждении </w:t>
      </w:r>
      <w:r>
        <w:rPr>
          <w:sz w:val="28"/>
          <w:szCs w:val="28"/>
        </w:rPr>
        <w:t xml:space="preserve">Положения по осуществлению муниципального контроля за обеспечением сохранности автомобильных дорог общего пользования местного значения в границ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Богдановка»</w:t>
      </w:r>
      <w:r>
        <w:rPr>
          <w:bCs/>
          <w:sz w:val="28"/>
          <w:szCs w:val="28"/>
        </w:rPr>
        <w:t xml:space="preserve"> за №63 от 20.03.2013г., опубликованное в газете «Вестник Богдановки» от 29.03.2013 г. №4 (43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6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сельского</w:t>
      </w:r>
    </w:p>
    <w:p>
      <w:pPr>
        <w:sectPr>
          <w:type w:val="nextPage"/>
          <w:pgSz w:w="11906" w:h="16838"/>
          <w:pgMar w:left="1418" w:right="99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ind w:left="90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ind w:left="90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Главы администрации</w:t>
      </w:r>
    </w:p>
    <w:p>
      <w:pPr>
        <w:pStyle w:val="Normal"/>
        <w:ind w:left="90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гдановка</w:t>
      </w:r>
    </w:p>
    <w:p>
      <w:pPr>
        <w:pStyle w:val="Normal"/>
        <w:ind w:left="900" w:hanging="0"/>
        <w:jc w:val="right"/>
        <w:rPr/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>175 от 11.10.2013 г.</w:t>
      </w:r>
    </w:p>
    <w:p>
      <w:pPr>
        <w:pStyle w:val="Normal"/>
        <w:ind w:left="90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муниципального контроля за сохранностью автомобильных дорог местного значения в границах населенных пунктов поселения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комиссии- Сидиряков А.М. - глава администрации сельского поселения Богд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 комиссии- Крамер И.В. – землеустроитель администрации сельского поселения Богд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акулина Е.В. – директор Сельского Дома Культуры в с. Богдановк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алиулинов И.С. – депутат Собрания представителей сельского поселения Богдановк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тонова В.Я. - депутат Собрания представителей сельского поселения Богдановк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идоров А.А. - депутат Собрания представителей сельского поселения Богдановк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кимов А.А. – директор ГБОУ СОШ с. Богдановк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11:00Z</dcterms:created>
  <dc:creator>1</dc:creator>
  <dc:description/>
  <dc:language>en-US</dc:language>
  <cp:lastModifiedBy>Светлана Викторовна Федотова</cp:lastModifiedBy>
  <cp:lastPrinted>2013-11-12T11:11:00Z</cp:lastPrinted>
  <dcterms:modified xsi:type="dcterms:W3CDTF">2013-11-28T11:11:00Z</dcterms:modified>
  <cp:revision>2</cp:revision>
  <dc:subject/>
  <dc:title>Администрация</dc:title>
</cp:coreProperties>
</file>