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92   от  31.12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jc w:val="both"/>
              <w:rPr/>
            </w:pPr>
            <w:r>
              <w:rPr>
                <w:bCs/>
                <w:sz w:val="28"/>
                <w:szCs w:val="22"/>
                <w:lang w:eastAsia="ru-RU"/>
              </w:rPr>
              <w:t xml:space="preserve">О внесении изменений и дополнений в постановление Администрации сельского поселения Новый Сарбай муниципального района Кинельский № 65 от 17.10.2014 г. «Об утверждении муниципальной программы </w:t>
            </w:r>
            <w:r>
              <w:rPr>
                <w:bCs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Развитие  культуры  в сельском поселении Новый Сарбай  на 2020 и 2023 г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lang w:eastAsia="ru-RU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е изменения в постановление  администрации  сельского поселения  Новый Сарбай муниципального района Кинельский  от 17.10.2014 г. № 65 </w:t>
      </w:r>
      <w:r>
        <w:rPr>
          <w:bCs/>
          <w:sz w:val="28"/>
          <w:lang w:eastAsia="ru-RU"/>
        </w:rPr>
        <w:t>« Об утверждении муниципальной программы «</w:t>
      </w:r>
      <w:r>
        <w:rPr>
          <w:sz w:val="28"/>
          <w:szCs w:val="28"/>
        </w:rPr>
        <w:t>Развитие  культуры  в сельском поселении Новый Сарбай  на 2020 и 2023 гг.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   А.С. Золотухин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  </w:t>
      </w:r>
      <w:r>
        <w:rPr>
          <w:color w:val="000000"/>
          <w:sz w:val="28"/>
          <w:szCs w:val="28"/>
        </w:rPr>
        <w:t xml:space="preserve">92   от    31.12.2019 г.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7. 10. 2015 г. № 65 «</w:t>
      </w:r>
      <w:r>
        <w:rPr>
          <w:bCs/>
          <w:sz w:val="28"/>
          <w:lang w:eastAsia="ru-RU"/>
        </w:rPr>
        <w:t>Об утверждении муниципальной программы «</w:t>
      </w:r>
      <w:r>
        <w:rPr>
          <w:sz w:val="28"/>
          <w:szCs w:val="28"/>
        </w:rPr>
        <w:t>Развитие  культуры  в сельском поселении Новый Сарбай  на 2020 и 2023 гг.»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 14566,2 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019 – 5756,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color w:val="000000"/>
        </w:rPr>
        <w:t>2020- 4856,2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1- 1400,4 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2- 1277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3- 1277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1.2.   Этапы и сроки реализации Программы изложить в следующей редакции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317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реализации Программы.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и достижение поставленных Программой целей планируется в сроки с 01.01.2018 года до 31 декабря 2023 года. Реализация Программы выстроена с учетом сбалансированного распределения финансовых средств из бюджета сельского поселения Новый Сарбай: 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019 г. – 5756,0 тыс. руб. 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0 г.  – 4856,2 тыс. руб.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1 г.  – 1400,4 тыс. руб.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2 г.  – 1277,0 тыс.руб.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3г.   – 1277,40тыс.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5:00Z</dcterms:created>
  <dc:creator>Пользователь</dc:creator>
  <dc:description/>
  <dc:language>en-US</dc:language>
  <cp:lastModifiedBy>Светлана Викторовна Федотова</cp:lastModifiedBy>
  <dcterms:modified xsi:type="dcterms:W3CDTF">2020-01-10T09:25:00Z</dcterms:modified>
  <cp:revision>2</cp:revision>
  <dc:subject/>
  <dc:title/>
</cp:coreProperties>
</file>