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5            15.01.2020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20 г.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Новый Сарбай муниципального района Кинельский Самарской области на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Нового Сарбая» и </w:t>
      </w:r>
      <w:r>
        <w:rPr>
          <w:sz w:val="28"/>
          <w:szCs w:val="28"/>
        </w:rPr>
        <w:t>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 xml:space="preserve">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й Сарбай   №  5   от 15.01.2020 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Новый Сарба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20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8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.06.2020 г.</w:t>
            </w:r>
          </w:p>
          <w:p>
            <w:pPr>
              <w:pStyle w:val="Style15"/>
              <w:jc w:val="center"/>
              <w:rPr/>
            </w:pPr>
            <w:r>
              <w:rPr/>
              <w:t>24.08.2020 г.</w:t>
            </w:r>
          </w:p>
          <w:p>
            <w:pPr>
              <w:pStyle w:val="Style15"/>
              <w:jc w:val="center"/>
              <w:rPr/>
            </w:pPr>
            <w:r>
              <w:rPr/>
              <w:t>11.11.2020 г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екретарь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Участие в заседаниях</w:t>
            </w:r>
          </w:p>
          <w:p>
            <w:pPr>
              <w:pStyle w:val="Style15"/>
              <w:jc w:val="center"/>
              <w:rPr/>
            </w:pPr>
            <w:r>
              <w:rPr/>
              <w:t>антинаркотической комисс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о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: доски объявлений, ПСМИ «Вестник Нового Сарб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», администрация сельского поселения Новый Сарба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ор информации о фактах распространения наркотических средств на территории сельского поселения с доведением информации в правоохранительные орган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лены антинаркотической комисс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рейдов по проверке дискотек, молодёжных массовых мероприятий, мест концентрации молодёжи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НД с представителями межмуниципального отдела МВД, по согласованию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ещение неблагополучных семей и семей социального риска с целью разъяснения и информирования антинаркотического законодательства.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необходимости (при поступлении информации от образовательных учреждений, ВОП, граждан.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 xml:space="preserve">Члены антинаркотической комиссии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антинаркотических марафонов, акций и 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МБУ «Культура, спорт и молодёжная политика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30.05.2020 г</w:t>
            </w:r>
          </w:p>
          <w:p>
            <w:pPr>
              <w:pStyle w:val="Style15"/>
              <w:jc w:val="center"/>
              <w:rPr/>
            </w:pPr>
            <w:r>
              <w:rPr/>
              <w:t>30.10.2020 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частие в антинаркотических мероприятий муниципального района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мероприятий муниципального района Кинельс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ый совет, учащиеся шко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спортивных мероприятий среди школьников, жителей и организаций села « За здоровый образ жизн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МБУ «Культура, спорт и молодёжная политика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04.04.2020 г.</w:t>
            </w:r>
          </w:p>
          <w:p>
            <w:pPr>
              <w:pStyle w:val="Style15"/>
              <w:jc w:val="center"/>
              <w:rPr/>
            </w:pPr>
            <w:r>
              <w:rPr/>
              <w:t>07.08.2020 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сельских библиотек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Новый Сарба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чтожение дикорастущих наркотика - содержащих растен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работы с населением об ответственности собственников земельных участков за своевременное уничтожение наркосодержащих растений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7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27T05:07:00Z</dcterms:modified>
  <cp:revision>2</cp:revision>
  <dc:subject/>
  <dc:title/>
</cp:coreProperties>
</file>